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tr-TR"/>
        </w:rPr>
        <w:t>……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tr-TR"/>
        </w:rPr>
        <w:t>/……/20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tr-TR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tr-TR"/>
        </w:rPr>
        <w:t>ÇANAKKALE ONSEKİZ MART ÜNİVERSİ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tr-TR"/>
        </w:rPr>
        <w:t>AYVACIK MESLEK YÜKSEKOKULU MÜDÜRLÜĞÜ’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tr-TR"/>
        </w:rPr>
      </w:r>
    </w:p>
    <w:p>
      <w:pPr>
        <w:pStyle w:val="Normal"/>
        <w:ind w:firstLine="708"/>
        <w:jc w:val="both"/>
        <w:rPr/>
      </w:pPr>
      <w:r>
        <w:rPr/>
        <w:t>Okulunuz …………………… programı……………………… numaralı öğrencisiyim. Mezun olabilmek için tek dersim bulunmaktadır. ……/……/……….  tarihinde yapılacak olan tek ders sınavına girebilmem için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>Gereğini bilgilerinize arz ederi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>……</w:t>
      </w: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>/……../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>Adı Soyad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>İm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>Programı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>Öğrenci No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>Tel                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525589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12"/>
                              <w:gridCol w:w="1865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6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tr-TR"/>
                                    </w:rPr>
                                    <w:t>Sınava Girmek  İstediğim Ders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tr-TR"/>
                                    </w:rPr>
                                    <w:t>Ders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tr-TR"/>
                                    </w:rPr>
                                    <w:t>K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6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54.05pt;mso-wrap-distance-left:0pt;mso-wrap-distance-right:7.05pt;mso-wrap-distance-top:0pt;mso-wrap-distance-bottom:0pt;margin-top: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12"/>
                        <w:gridCol w:w="1865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6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tr-TR"/>
                              </w:rPr>
                              <w:t>Sınava Girmek  İstediğim Ders</w:t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tr-TR"/>
                              </w:rPr>
                              <w:t>Ders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tr-TR"/>
                              </w:rPr>
                              <w:t>Kod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6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1:00Z</dcterms:created>
  <dc:creator>pc_1</dc:creator>
  <dc:description/>
  <cp:keywords/>
  <dc:language>en-US</dc:language>
  <cp:lastModifiedBy>Zafer Burçak</cp:lastModifiedBy>
  <dcterms:modified xsi:type="dcterms:W3CDTF">2018-01-30T07:31:00Z</dcterms:modified>
  <cp:revision>2</cp:revision>
  <dc:subject/>
  <dc:title/>
</cp:coreProperties>
</file>