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4-2015 EĞİTİM ÖĞRETİM YILI GÜZ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DA TEKNOLOJİSİ I.SINIF (I.ve II. 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261"/>
        <w:gridCol w:w="1417"/>
        <w:gridCol w:w="992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ılap Tarihi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Leyla AYDEMİ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ar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Yabancı Dil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Deniz ÇE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larda Temel İşlemler I Gıda İşleme İlkeler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Mustafa ÖĞÜTC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DA TEKNOLOJİSİ II.SINIF (I.ve II. 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93"/>
        <w:gridCol w:w="3828"/>
        <w:gridCol w:w="1417"/>
        <w:gridCol w:w="992"/>
        <w:gridCol w:w="9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Ali KARABAY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Katkı Maddele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Nazan ARİF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Nazan ARİF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Yabancı Dil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Nazan ARİF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ıdalar Teknoloji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Nazan ARİF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Ali KARABAY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Mustafa ÖĞÜTC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Zerrin YÜKSEL ÖN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Zerrin YÜKSEL ÖN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llü ve Alkolsüz İçecek Teknoloji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Mustafa ÖĞÜTC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.Don.Muh.Te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Mustafa ÖĞÜTC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Zerrin YÜKSEL ÖN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tık ve Artıklarının Değerlendirilme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Zerrin YÜKSEL ÖNÜ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EĞİTİM ÖĞRETİM YILI GÜZ YARIYILI BÜTÜNLEME 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ZARLAMA 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60"/>
        <w:gridCol w:w="3216"/>
        <w:gridCol w:w="1320"/>
        <w:gridCol w:w="1134"/>
        <w:gridCol w:w="9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Hayrettin TUNÇ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İlke ve İnkılap Tarih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Leyla AYDEMİ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 Deniz ÇELİ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 Yönetim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Engin MEYD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Mevzuat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İlke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ZARLAMA I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18"/>
        <w:gridCol w:w="3216"/>
        <w:gridCol w:w="1320"/>
        <w:gridCol w:w="1134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etişim Te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Etiğ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Yöntem ve Teknik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Ali KARABAY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Araştırma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İbrahim KO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3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Araştırma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İbrahim KO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cılı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İlişkil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i Yabancı D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ş Yöneti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EĞİTİM ÖĞRETİM YILI GÜZ YARIYILI BÜTÜNLEME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KLA İLİŞKİLER ve TANITIM (I.ve II. Öğret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60"/>
        <w:gridCol w:w="2977"/>
        <w:gridCol w:w="1417"/>
        <w:gridCol w:w="992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.Hayrettin TUNÇ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3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İlke ve İnkılap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Leyla AYDEMİ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Huku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IZIL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a Giriş-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Ali KARABAY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 Deniz ÇE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 Pazarlama Bilgis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Dr.Nevriye AY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kla İlişkilere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Nevriye AY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İşletme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BED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en Eği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 Orhan GÜNG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 İktis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ranış Bilim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Dr.Nevriye AY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İ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Bilgis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KLA İLİŞKİLER ve TANITIM –II (I.ve II.Öğret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152"/>
        <w:gridCol w:w="3402"/>
        <w:gridCol w:w="1275"/>
        <w:gridCol w:w="1134"/>
        <w:gridCol w:w="851"/>
      </w:tblGrid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İT265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İletişim ve İk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ğr.Gör. Sinem PO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İT225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uşma Sanatı 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ğr.Gör. Sinem PO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aştırma Yönteml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Doç.Dr.Ali KARABAY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lkla İlişkiler Ortam ve Araçları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Öğr.Gör. İbrahim KO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HİT2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iyasal İletişim ve </w:t>
              <w:br/>
              <w:t>Siyasal Kampanyalar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Öğr.Gör. İbrahim KO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İnsan Kaynakları Yöneti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Öğr.Gör.Dr.Nevriye AY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 w:val="22"/>
                <w:szCs w:val="16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Öğr.Gör. İbrahim KO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klamcılığa Giri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Öğr.Gör.Dr.Nevriye AY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k Yöneti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Öğr.Gör.Cahide KA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23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İT2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amu Yöneti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Öğr.Gör. Sinem PO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EĞİTİM ÖĞRETİM YILI GÜZ YARIYILI BÜTÜNLEM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HÇE TARIMI  I.SINI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402"/>
        <w:gridCol w:w="1418"/>
        <w:gridCol w:w="992"/>
        <w:gridCol w:w="99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Hayrettin TUNÇ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ATA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 ve İnkılap Tarihi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Leyla AY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rak Bilg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YDİ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Deniz ÇE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BHT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 Bitkileri Fizyo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Dr.Gül Ebru OR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3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 Bitkileri Eko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a Giriş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Halit KUŞ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 Bitkilerine Giri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Dr.Gül Ebru OR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im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Engin MEY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3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Engin MEY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HT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HÇE TARIMI  II. SIN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402"/>
        <w:gridCol w:w="1418"/>
        <w:gridCol w:w="992"/>
        <w:gridCol w:w="99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s Bitkileri Yetiştirici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msal Meteoroloji (İklim Bilgi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3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 Düzenleyici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 Yapım Tekn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Ürünlerinin Muhafazası ve Pazara Hazırlanm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rme Proj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i Uygulam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ıman İklim Meyve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Gül Ebru OR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de-Fidan Yetiştirme Tekn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Öğr.Gör. Selçuk Bİ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Bitkileri Islah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Gül Ebru OR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Sebzeci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Öğr.Gör.Dr.Gül Ebru OR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5:00Z</dcterms:created>
  <dc:creator>OĞRENCI IŞLERİ</dc:creator>
  <dc:description/>
  <cp:keywords/>
  <dc:language>en-US</dc:language>
  <cp:lastModifiedBy>user_pc</cp:lastModifiedBy>
  <cp:lastPrinted>2015-01-07T13:44:00Z</cp:lastPrinted>
  <dcterms:modified xsi:type="dcterms:W3CDTF">2015-01-12T07:14:00Z</dcterms:modified>
  <cp:revision>40</cp:revision>
  <dc:subject/>
  <dc:title/>
</cp:coreProperties>
</file>