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NAKKALE ONSEKİZ MART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RAMİÇ MESLEK YÜKSEK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5-2016 EĞİTİM ÖĞRETİM YILI GÜZ YARIYILI ARASINAV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DA TEKNOLOJİSİ I.SINIF (I.ve II. Öğretim)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93"/>
        <w:gridCol w:w="3566"/>
        <w:gridCol w:w="1559"/>
        <w:gridCol w:w="1134"/>
        <w:gridCol w:w="97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larda Temel İşlemler 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 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Dİ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yrettin TUNÇE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Ö:10: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I.Ö:11: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atürk İlkeleri ve İnkılap Tarihi I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. Barış BORL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2: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I.Ö:13: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5: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Ö:16: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DT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 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 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ikrobiyolo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DT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ikrobiyolo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ikrobiyolo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ve İletişim Teknolojis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Tekniğ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DA TEKNOLOJİSİ II.SINIF (I.ve II. Öğretim)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30"/>
        <w:gridCol w:w="3495"/>
        <w:gridCol w:w="1559"/>
        <w:gridCol w:w="1041"/>
        <w:gridCol w:w="99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yve ve Sebze 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ve ve Sebze 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ıl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ıl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ve Ürünleri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Ali KARABAY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GDT20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ve Ürünleri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Ali KARABAY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Teknolojisi-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 Teknoloji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DT2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İngiliz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İngilizc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jyen ve Sanitasy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jyen ve Sanitasy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kollü ve Alkolsüz İçecekler Teknoloji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kollü ve Alkolsüz İçecekler Teknoloji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1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Katkı Maddeler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Atık ve Artıklarının Değer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Artık ve Atıklarının Değerlendirilme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Artık ve Atıklarının Değerlendirilmes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T2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rd.Doç.Dr.Zerrin YÜKSEL ÖNÜ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DT2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Nazan ARİF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Zerrin YÜKSEL ÖNÜ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Başar UYMAZ TEZ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ustafa ÖĞÜT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EĞİTİM ÖĞRETİM YILI GÜZ YARIYILI ARA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ZARLAMA I.SINI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60"/>
        <w:gridCol w:w="3216"/>
        <w:gridCol w:w="1320"/>
        <w:gridCol w:w="1134"/>
        <w:gridCol w:w="94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 Dili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Hayrettin TUNÇ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eleri ve İnkılap Tarihi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 Barış BOR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Merve Nihal T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Engin MEYD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İlkele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Mevzuat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ZARLAMA II.SINI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18"/>
        <w:gridCol w:w="3216"/>
        <w:gridCol w:w="1320"/>
        <w:gridCol w:w="1134"/>
        <w:gridCol w:w="94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Etiğ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ış Yönetim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azarla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arlama İletişim Tek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2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lamcılı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i Belgel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2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lararası Pazarla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lama Araştırma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İbrahim KO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ZR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Yöntem ve Teknikle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Dr.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EĞİTİM ÖĞRETİM YILI GÜZ YARIYILI ARA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LKLA İLİŞKİLER ve TANITIM -I</w:t>
      </w:r>
      <w:r>
        <w:rPr/>
        <w:t xml:space="preserve"> (I.ve II.Öğretim)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402"/>
        <w:gridCol w:w="2790"/>
        <w:gridCol w:w="1320"/>
        <w:gridCol w:w="1134"/>
        <w:gridCol w:w="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Hukuk Bilgi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Cahide KA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Dİ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yrettin TUNÇE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0: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Ö:11: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Barış BORLA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2: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.Ö:13: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Barış BORLA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2: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.Ö:13: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.Ö:15: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Ö:16: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şletme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şletme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Bilgisi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Bilgisi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İktis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İktis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Pazarlama Bilgisi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Pazarlama Bilgisi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ED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iti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Orhan GÜNGÖ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a Giriş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 Bilimle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 Bilimle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e Giriş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e Giriş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KLA İLİŞKİLER ve TANITIM –II (I.ve II.Öğretim)</w:t>
      </w:r>
    </w:p>
    <w:tbl>
      <w:tblPr>
        <w:tblW w:w="10915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963"/>
        <w:gridCol w:w="2693"/>
        <w:gridCol w:w="1276"/>
        <w:gridCol w:w="993"/>
        <w:gridCol w:w="850"/>
      </w:tblGrid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2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Sanatı 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3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ma Sanatı 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sal İletişim ve Siyasal Kampanyalar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sal İletişim ve Siyasal Kampanyalar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0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cılığa Giri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 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0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cılığa Giri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 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6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ve İk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ve İk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6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2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ketici Davranışlar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7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kla İlişkiler Uygulamaları ve </w:t>
              <w:br/>
              <w:t>Örnek Olaylar 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İbrahim KO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6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kla İlişkiler Uygulamaları ve </w:t>
              <w:br/>
              <w:t>Örnek Olaylar 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İbrahim KO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2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Ortam ve Araçları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Ortam ve Araçları 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İT 26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Cahide KA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Yönet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Cahide KA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İT25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ler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Nevriye AY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F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EĞİTİM ÖĞRETİM YILI GÜZ YARIYILI ARA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HÇE TARIMI –I .SINI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60"/>
        <w:gridCol w:w="2977"/>
        <w:gridCol w:w="1559"/>
        <w:gridCol w:w="992"/>
        <w:gridCol w:w="94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Hayrettin TUNÇ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ATA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Barış BOR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YDİ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Merve Nihal 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l Kimy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KİM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Engin MEY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Ek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Ek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Giri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Giri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a Giriş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Halit KUŞ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a Giriş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Halit KUŞ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Fizy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Fizy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F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HÇE TARIMI –II .SINI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76"/>
        <w:gridCol w:w="3261"/>
        <w:gridCol w:w="1275"/>
        <w:gridCol w:w="1134"/>
        <w:gridCol w:w="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İM ELEM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 Bitkileri Yetiştirici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 Bitkileri Yetiştirici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 Yapım Tekn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BHT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 Yapım Tekn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Ürünlerinin Muhafazası ve Pazara Hazırlanmas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Ürünlerinin Muhafazası ve Pazara Hazırlanmas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-Fidan Yetiştirme Tekn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-Fidan Yetiştirme Tekn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Proj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Proj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Islah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Sebzecil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Sebzecil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T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ıman İklim Meyve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BHT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ıman İklim Meyve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Dr.Gül Ebru OR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BHT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Selçuk Bİ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Stil1Char">
    <w:name w:val="Stil1 Char"/>
    <w:basedOn w:val="AralkYok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il1">
    <w:name w:val="Stil1"/>
    <w:basedOn w:val="AralkYok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9:00Z</dcterms:created>
  <dc:creator>OĞRENCI IŞLERİ</dc:creator>
  <dc:description/>
  <cp:keywords/>
  <dc:language>en-US</dc:language>
  <cp:lastModifiedBy>user_pc</cp:lastModifiedBy>
  <cp:lastPrinted>2015-10-21T16:07:00Z</cp:lastPrinted>
  <dcterms:modified xsi:type="dcterms:W3CDTF">2015-10-22T13:46:00Z</dcterms:modified>
  <cp:revision>112</cp:revision>
  <dc:subject/>
  <dc:title/>
</cp:coreProperties>
</file>