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ÇANAKKALE ONSEKİZ MART ÜNİVERSİTES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AYRAMİÇ MESLEK YÜKSEKOKULU</w:t>
      </w:r>
    </w:p>
    <w:p>
      <w:pPr>
        <w:pStyle w:val="TextBody"/>
        <w:rPr/>
      </w:pPr>
      <w:r>
        <w:rPr>
          <w:sz w:val="28"/>
          <w:szCs w:val="28"/>
        </w:rPr>
        <w:t>2014-2015 BAHAR YARIYILI TEK DERS SINAV PROGRAM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rPr>
          <w:bCs w:val="false"/>
        </w:rPr>
      </w:pPr>
      <w:r>
        <w:rPr>
          <w:sz w:val="20"/>
          <w:szCs w:val="20"/>
        </w:rPr>
        <w:t xml:space="preserve">  </w:t>
      </w:r>
      <w:r>
        <w:rPr/>
        <w:t xml:space="preserve">  </w:t>
      </w:r>
      <w:r>
        <w:rPr/>
        <w:t>BAHÇE TARIM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4252"/>
        <w:gridCol w:w="1254"/>
        <w:gridCol w:w="129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ERS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TARİH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SAAT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YDİ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: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HT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çe Tarımı Mekanizasyon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PAZARLA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4471"/>
        <w:gridCol w:w="1275"/>
        <w:gridCol w:w="117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ERS KOD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TARİH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SAATİ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N1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ZR 2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İhracat Teknik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R 25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tış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14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HALKLA İLİŞKİLER VE TANITIM(II.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4471"/>
        <w:gridCol w:w="1275"/>
        <w:gridCol w:w="117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ERS KODU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TARİH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SAATİ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İT 2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kla İlişkiler Ortam ve Araçları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14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T26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yasal İletişim ve Siyasal Kampanyalar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14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İT26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k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İT13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nel Hukuk Bilg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GIDA TEKNOLOJİSİ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GIDA TEKNOLOJİSİ (II.Ö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253"/>
        <w:gridCol w:w="1324"/>
        <w:gridCol w:w="146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ERS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TARİH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INAV</w:t>
            </w:r>
          </w:p>
          <w:p>
            <w:pPr>
              <w:pStyle w:val="Heading1"/>
              <w:jc w:val="center"/>
              <w:rPr/>
            </w:pPr>
            <w:r>
              <w:rPr/>
              <w:t>SAATİ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GDT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üt Teknolojisi 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T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üt Teknolojisi 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GDT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ıda Kimyas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DT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lite Güvence ve Standartlar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EN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zik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DT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ahıl Teknolojisi 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7.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: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33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6:00Z</dcterms:created>
  <dc:creator>Çanakkale onsekiz mart üni</dc:creator>
  <dc:description/>
  <cp:keywords/>
  <dc:language>en-US</dc:language>
  <cp:lastModifiedBy>user_pc</cp:lastModifiedBy>
  <cp:lastPrinted>2015-07-07T15:52:00Z</cp:lastPrinted>
  <dcterms:modified xsi:type="dcterms:W3CDTF">2015-07-07T12:55:00Z</dcterms:modified>
  <cp:revision>19</cp:revision>
  <dc:subject/>
  <dc:title>T</dc:title>
</cp:coreProperties>
</file>