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5-2016 EĞİTİM ÖĞRETİM YILI GÜZ YARIYILI ARASINAV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.SINIF (I.ve II. Öğretim)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93"/>
        <w:gridCol w:w="3566"/>
        <w:gridCol w:w="1559"/>
        <w:gridCol w:w="1134"/>
        <w:gridCol w:w="97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larda Temel İşlemler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Ö:10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.Ö:11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atürk İlkeleri ve İnkılap Tarihi I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. Barış BORL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2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.Ö:13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5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Ö:16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DT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DT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Tekniğ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I.SINIF (I.ve II. Öğretim)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30"/>
        <w:gridCol w:w="3495"/>
        <w:gridCol w:w="1559"/>
        <w:gridCol w:w="1041"/>
        <w:gridCol w:w="9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Ali KARABAY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GDT20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Ali KARABAY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DT2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ollü ve Alkolsüz İçecekler Teknoloji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ollü ve Alkolsüz İçecekler Teknoloji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Katkı Maddel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tık ve Artıklarının Değer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Doç.Dr.Zerrin YÜKSEL ÖN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ZARLAMA 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60"/>
        <w:gridCol w:w="3216"/>
        <w:gridCol w:w="1320"/>
        <w:gridCol w:w="1134"/>
        <w:gridCol w:w="94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Hayrettin TUNÇ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 Barış BOR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Merve Nihal T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Engin MEYD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ke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Mevzuat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ZARLAMA I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18"/>
        <w:gridCol w:w="3216"/>
        <w:gridCol w:w="1320"/>
        <w:gridCol w:w="1134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Etiğ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ış Yöneti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etişim Te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cılı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i Belgel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lararası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Araştırma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İbrahim KO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Yöntem ve Teknik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KLA İLİŞKİLER ve TANITIM -I</w:t>
      </w:r>
      <w:r>
        <w:rPr/>
        <w:t xml:space="preserve"> (I.ve II.Öğretim)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02"/>
        <w:gridCol w:w="2790"/>
        <w:gridCol w:w="1320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Hukuk Bilgi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0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Ö:11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Barış BORL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2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.Ö:13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Barış BORL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2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.Ö:13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5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Ö:16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şletme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şletme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azarlama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azarlama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ED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Orhan GÜNGÖ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e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e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KLA İLİŞKİLER ve TANITIM –II (I.ve II.Öğretim)</w:t>
      </w:r>
    </w:p>
    <w:tbl>
      <w:tblPr>
        <w:tblW w:w="10915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63"/>
        <w:gridCol w:w="2693"/>
        <w:gridCol w:w="1276"/>
        <w:gridCol w:w="993"/>
        <w:gridCol w:w="850"/>
      </w:tblGrid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Sanatı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Sanatı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al İletişim ve Siyasal Kampanyalar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al İletişim ve Siyasal Kampanyalar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cılığa Giri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 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cılığa Giri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 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ve İ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ve İ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ketici Davranışlar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7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kla İlişkiler Uygulamaları ve </w:t>
              <w:br/>
              <w:t>Örnek Olaylar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kla İlişkiler Uygulamaları ve </w:t>
              <w:br/>
              <w:t>Örnek Olaylar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Ortam ve Araçları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Ortam ve Araçları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 2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le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HÇE TARIMI –I .SIN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60"/>
        <w:gridCol w:w="2977"/>
        <w:gridCol w:w="1559"/>
        <w:gridCol w:w="992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Barış B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l Kimy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KİM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E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E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Halit KUŞ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Halit KUŞ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HÇE TARIMI –II .SIN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261"/>
        <w:gridCol w:w="1275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 Bitkileri Yetiştirici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 Bitkileri Yetiştirici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 Yapım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 Yapım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Ürünlerinin Muhafazası ve Pazara Hazırlan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Ürünlerinin Muhafazası ve Pazara Hazırlan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me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me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Islah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ebzeci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ebzeci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ıman İklim Meyve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ıman İklim Meyve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HT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9:00Z</dcterms:created>
  <dc:creator>OĞRENCI IŞLERİ</dc:creator>
  <dc:description/>
  <cp:keywords/>
  <dc:language>en-US</dc:language>
  <cp:lastModifiedBy>user_pc</cp:lastModifiedBy>
  <cp:lastPrinted>2015-10-21T16:07:00Z</cp:lastPrinted>
  <dcterms:modified xsi:type="dcterms:W3CDTF">2015-10-23T15:51:00Z</dcterms:modified>
  <cp:revision>113</cp:revision>
  <dc:subject/>
  <dc:title/>
</cp:coreProperties>
</file>