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119"/>
        <w:gridCol w:w="1984"/>
      </w:tblGrid>
      <w:tr>
        <w:trPr>
          <w:trHeight w:val="238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 xml:space="preserve">ÇANAKKALE ONSEKIZ MART UNIVERSITY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Incoming Student’s Application For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an you please add an ID picture of your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Ter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 xml:space="preserve">Winter? Spring? Full Academic Year?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Field of studies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egre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Bachelor’s Degree? Master’s Degree? Doctorate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hich year of your Degree are you in?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(e.g. second year of your Bachelor’s Degree, first year of your Master’s Degree et ceter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TUDENT’S PERSONAL DATA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/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urname/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ate and plac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urrent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manent address (if differen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If you do not use this space, you can delete it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Mother’s name/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Father’s name/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person in case of emergency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(name, surname, mobile phone and home number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ENDING INSTITUTION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in 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in Original Languag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University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rasmus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stitutional Erasmus Coordinator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(name and surname, office number, fax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epartmental Erasmus Coordinator (name and surname, office number, fax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RECEIVING INSTITUTION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 Çanakkale Onsekiz Mart University, which will be your Faculty/Department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hy have you chosen our University for your Erasmus+ Mobility Programme?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KNOWLEDGE OF FOREIGN LANGUAGES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1134"/>
        <w:gridCol w:w="1134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Mother tongu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Language of instruction in your home University:</w:t>
            </w:r>
          </w:p>
        </w:tc>
      </w:tr>
      <w:tr>
        <w:trPr>
          <w:trHeight w:val="858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have sufficient knowledge to join class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could join the classes with some extra language lesson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urkis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Other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  <w:lang w:val="en-GB"/>
        </w:rPr>
        <w:t>WORK/STAGE EXPERIENCE RELATED TO YOUR CURRENT STUDIES (if you think they are relevant)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2107"/>
        <w:gridCol w:w="2126"/>
      </w:tblGrid>
      <w:tr>
        <w:trPr>
          <w:trHeight w:val="25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Type of experienc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ork/Stage plac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iod of 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unt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IGNATURES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tudent’s signature: ________________________________________           Date: _______________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ENDING INSTITU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hereby confirm that the above-mentioned student has been selected as a participant in the Erasmus+ Programm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stitutional Erasmus Coordinator’s signature: 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Date: ______________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24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e hereby confirm the acceptance of your student in our Institution for her/his Erasmus+ Mobility Programme.</w:t>
            </w:r>
          </w:p>
        </w:tc>
      </w:tr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epartmental Erasmus Coordinator’s nam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ignature: 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ate: __________________________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stitutional Erasmus Coordinator’s name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ignatur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ate:_________________________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DG</dc:creator>
  <dc:description/>
  <cp:keywords/>
  <dc:language>en-US</dc:language>
  <cp:lastModifiedBy>Federica Cingolani</cp:lastModifiedBy>
  <cp:lastPrinted>2004-04-12T16:22:00Z</cp:lastPrinted>
  <dcterms:modified xsi:type="dcterms:W3CDTF">2016-06-01T06:23:00Z</dcterms:modified>
  <cp:revision>5</cp:revision>
  <dc:subject/>
  <dc:title>ECTS - EUROPEAN CREDIT TRANSFER SYSTEM</dc:title>
</cp:coreProperties>
</file>