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831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object w:dxaOrig="1560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54.8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88160079" r:id="rId2"/>
              </w:objec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ÇANAKKALE ONSEKİZ MAR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 CANAKKA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RTICICATE OF ATTENDANC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IRMATION EXCHANGE AND STUDY PERIO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 hereby certify that the student whose details are given below attended our institution as an Erasmus exchange student within the  ERASMUS + Exchange Programm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STUDENT</w:t>
      </w:r>
    </w:p>
    <w:tbl>
      <w:tblPr>
        <w:tblW w:w="9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94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 Name(s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ate of Birth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cademic Year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emeste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   ) Autumn semester     (   ) Spring semeste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RRIV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PARTU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tbl>
            <w:tblPr>
              <w:tblW w:w="2890" w:type="dxa"/>
              <w:jc w:val="left"/>
              <w:tblInd w:w="7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7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Da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Month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Ye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479425</wp:posOffset>
                      </wp:positionH>
                      <wp:positionV relativeFrom="margin">
                        <wp:posOffset>156845</wp:posOffset>
                      </wp:positionV>
                      <wp:extent cx="1834515" cy="48133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9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0"/>
                                    <w:gridCol w:w="960"/>
                                    <w:gridCol w:w="97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37.9pt;mso-wrap-distance-left:7.05pt;mso-wrap-distance-right:7.05pt;mso-wrap-distance-top:0pt;mso-wrap-distance-bottom:0pt;margin-top:12.35pt;mso-position-vertical-relative:margin;margin-left:37.7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686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stitutional Erasmus Coordinato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         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gnature     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ate            :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438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rasmus Offic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anakkale Onsekiz Mart University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rzioglu Kampusu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yasal Bilgiler Binası, Zemin Kat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7020 Canakkale, Turkey </w:t>
          </w:r>
        </w:p>
      </w:tc>
      <w:tc>
        <w:tcPr>
          <w:tcW w:w="5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 : +90 286 218 00 18 / 4087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ks: +90 286218 19 49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</w:t>
          </w:r>
          <w:hyperlink r:id="rId1">
            <w:r>
              <w:rPr>
                <w:rStyle w:val="InternetLink"/>
                <w:rFonts w:cs="Arial" w:ascii="Arial" w:hAnsi="Arial"/>
              </w:rPr>
              <w:t>erasmusincoming@comu.edu.t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, </w:t>
          </w:r>
          <w:hyperlink r:id="rId2">
            <w:r>
              <w:rPr>
                <w:rStyle w:val="InternetLink"/>
                <w:rFonts w:cs="Arial" w:ascii="Arial" w:hAnsi="Arial"/>
              </w:rPr>
              <w:t>erasmus@comu.edu.tr</w:t>
            </w:r>
          </w:hyperlink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Web:  </w:t>
          </w:r>
          <w:hyperlink r:id="rId3">
            <w:r>
              <w:rPr>
                <w:rStyle w:val="InternetLink"/>
                <w:rFonts w:cs="Arial" w:ascii="Arial" w:hAnsi="Arial"/>
              </w:rPr>
              <w:t>http://erasmus.comu.edu.tr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Cs w:val="20"/>
      <w:lang w:val="fr-F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incoming@comu.edu.tr" TargetMode="External"/><Relationship Id="rId2" Type="http://schemas.openxmlformats.org/officeDocument/2006/relationships/hyperlink" Target="mailto:erasmus@comu.edu.tr" TargetMode="External"/><Relationship Id="rId3" Type="http://schemas.openxmlformats.org/officeDocument/2006/relationships/hyperlink" Target="http://erasmus.ecomu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3:00Z</dcterms:created>
  <dc:creator>Mary</dc:creator>
  <dc:description/>
  <cp:keywords/>
  <dc:language>en-US</dc:language>
  <cp:lastModifiedBy>Federica Cingolani</cp:lastModifiedBy>
  <cp:lastPrinted>2016-12-13T10:39:00Z</cp:lastPrinted>
  <dcterms:modified xsi:type="dcterms:W3CDTF">2016-12-16T08:47:00Z</dcterms:modified>
  <cp:revision>4</cp:revision>
  <dc:subject/>
  <dc:title>    </dc:title>
</cp:coreProperties>
</file>