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ploma Almak İsteyen Öğrencilerimizin Dikkat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iraat Bankası IBAN : TR55 0001 0022 9459 2104 0150 03 nolu hesaba (S.S Çanakkale Onsekiz Mart Araştırma Proje Eğitim Kooperatifi Hesabı – Ziraat Bankası Onsekiz Mart Şubesi) Ezine Meslek Yüksekokulu adını belirterek 50,00 TL Diploma Bedeli yatırıldığına dair banka dekontunu getirmeleri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Öğrenci Kimliğini getirmeleri,</w:t>
      </w:r>
      <w:r>
        <w:rPr>
          <w:rFonts w:cs="Calibri" w:ascii="Calibri" w:hAnsi="Calibri"/>
          <w:color w:val="222222"/>
        </w:rPr>
        <w:t xml:space="preserve"> (Kayıp ise yerel/ulusal gazetede zayii ilanı verilerek gazetenin aslı getirilecek.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şağıda bulunan ilişik kesme formunu doldurarak getirmeleri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2"/>
          <w:szCs w:val="22"/>
        </w:rPr>
        <w:tab/>
        <w:t>a-)</w:t>
      </w:r>
      <w:r>
        <w:rPr>
          <w:sz w:val="22"/>
          <w:szCs w:val="22"/>
        </w:rPr>
        <w:t xml:space="preserve"> ÇOMÜ Kütüphane ve Dökümantasyon Daire Başkanlığı Bilgi Merkezinden </w:t>
        <w:tab/>
        <w:t xml:space="preserve">ve Ezine Meslek </w:t>
        <w:tab/>
        <w:t xml:space="preserve">Yüksekokulundan  </w:t>
      </w:r>
      <w:r>
        <w:rPr/>
        <w:t>ilişik</w:t>
      </w:r>
      <w:r>
        <w:rPr>
          <w:sz w:val="22"/>
          <w:szCs w:val="22"/>
        </w:rPr>
        <w:t xml:space="preserve">lerini kesmeleri,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2"/>
          <w:szCs w:val="22"/>
        </w:rPr>
        <w:tab/>
        <w:t>b-)</w:t>
      </w:r>
      <w:r>
        <w:rPr>
          <w:sz w:val="22"/>
          <w:szCs w:val="22"/>
        </w:rPr>
        <w:t xml:space="preserve"> Üniversitemizden taşıt tanıtım pulu alan öğrencilerimizin Rektörlük B Blok </w:t>
        <w:tab/>
        <w:t xml:space="preserve">Güvenlik Şefliğine taşıt </w:t>
        <w:tab/>
        <w:t xml:space="preserve">tanıtım pulunu teslim ederek </w:t>
      </w:r>
      <w:r>
        <w:rPr/>
        <w:t>ilişik</w:t>
      </w:r>
      <w:r>
        <w:rPr>
          <w:sz w:val="22"/>
          <w:szCs w:val="22"/>
        </w:rPr>
        <w:t>lerini kesmeleri,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ekalet ile diplomasını aldırmak isteyen öğrencilerimizin, Noterden vekaletname çıkartarak aslı ile birlikte yukarıdaki belgeleri de hazırlayıp vekil tayin ettiği kişiye teslim etmeleri ve vekil tayin edilen kişinin kimliği ile başvurması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Geçici Mezuniyet alınmış ise aslının teslim edilmesi gerekmekte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08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4297680" cy="448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448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ÇANAKKALE ONSEKİZ MART ÜNİVERSİTES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35.35pt;mso-wrap-distance-left:9.05pt;mso-wrap-distance-right:9.05pt;mso-wrap-distance-top:0pt;mso-wrap-distance-bottom:0pt;margin-top: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ÇANAKKALE ONSEKİZ MART ÜNİVERSİTES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ÖĞRENCİ İLİŞİK KESME FOR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ı Soyadı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.C.Kimlik N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külte/Yüksekokul/MY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ölümü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 Numarası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Yukarıda kimlik ve okul bilgileri belirtilen üniversiteniz öğrencisi iken …../…../…….. tarihinde ……………………………………………………………..dolayı okulla ilişiğim kalmamıştı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780" w:leader="none"/>
        </w:tabs>
        <w:rPr/>
      </w:pPr>
      <w:r>
        <w:rPr/>
        <w:tab/>
        <w:t>Gerekli yasal işlemlerin tamamlanmasını arz ederim. ……/……./………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Adres  :…………………………………                    Adı Soyadı : </w:t>
      </w:r>
    </w:p>
    <w:p>
      <w:pPr>
        <w:pStyle w:val="Normal"/>
        <w:spacing w:before="120" w:after="120"/>
        <w:rPr/>
      </w:pPr>
      <w:r>
        <w:rPr>
          <w:rFonts w:eastAsia="Times New Roman"/>
        </w:rPr>
        <w:t xml:space="preserve">            </w:t>
      </w:r>
      <w:r>
        <w:rPr/>
        <w:t>…………………………………</w:t>
      </w:r>
      <w:r>
        <w:rPr/>
        <w:t>.                    İmza           :</w:t>
      </w:r>
    </w:p>
    <w:p>
      <w:pPr>
        <w:pStyle w:val="Normal"/>
        <w:spacing w:before="120" w:after="120"/>
        <w:rPr/>
      </w:pPr>
      <w:r>
        <w:rPr>
          <w:rFonts w:eastAsia="Times New Roman"/>
        </w:rPr>
        <w:t xml:space="preserve">            </w:t>
      </w: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>Telefon : Sabit : (……..)……………….</w:t>
      </w:r>
    </w:p>
    <w:p>
      <w:pPr>
        <w:pStyle w:val="Normal"/>
        <w:spacing w:before="120" w:after="120"/>
        <w:rPr/>
      </w:pPr>
      <w:r>
        <w:rPr>
          <w:rFonts w:eastAsia="Times New Roman"/>
        </w:rPr>
        <w:t xml:space="preserve">               </w:t>
      </w:r>
      <w:r>
        <w:rPr/>
        <w:t>GSM : (……..)……………….</w:t>
      </w:r>
    </w:p>
    <w:p>
      <w:pPr>
        <w:pStyle w:val="Normal"/>
        <w:spacing w:before="120" w:after="120"/>
        <w:rPr/>
      </w:pPr>
      <w:r>
        <w:rPr/>
        <w:t>E-Mail   :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akülte / Yüksekokul / Meslek Yüksekokulu Öğrenci İşlerince Doldurulacak Bölüm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Harç Borcu :  (   ) var.   (   ) yok.                 Öğrenci Kimliği : (    ) alındı. (    ) kayıp (kayıp ilanı v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</w:t>
      </w:r>
      <w:r>
        <w:rPr/>
        <w:t>/……/……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</w:t>
      </w:r>
      <w:r>
        <w:rPr/>
        <w:t>Onaylay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ÜTÜPHANE VE DÖKÜMANTASYON DAİRE BAŞKANLIĞ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Yukarıda kimliği ve durumu yazılı öğrencide kütüphanemize ait kitap bulunmamaktad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</w:t>
      </w:r>
      <w:r>
        <w:rPr/>
        <w:t>/……/……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</w:t>
      </w:r>
      <w:r>
        <w:rPr/>
        <w:t>Onaylay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İDARİ VE MALİ İŞLER DAİRE BAŞKANLIĞ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Yukarıda kimliği ve durumu yazılı öğrencide Üniversitemize ait Taşıt Tanıtım Pulu bulunmamaktad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</w:t>
      </w:r>
      <w:r>
        <w:rPr/>
        <w:t>/……/……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</w:t>
      </w:r>
      <w:r>
        <w:rPr/>
        <w:t>Onaylayan</w:t>
      </w:r>
    </w:p>
    <w:sectPr>
      <w:type w:val="nextPage"/>
      <w:pgSz w:w="11906" w:h="16838"/>
      <w:pgMar w:left="90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51:00Z</dcterms:created>
  <dc:creator>comu4556</dc:creator>
  <dc:description/>
  <dc:language>en-US</dc:language>
  <cp:lastModifiedBy>User</cp:lastModifiedBy>
  <dcterms:modified xsi:type="dcterms:W3CDTF">2016-06-06T10:51:00Z</dcterms:modified>
  <cp:revision>2</cp:revision>
  <dc:subject/>
  <dc:title/>
</cp:coreProperties>
</file>