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EĞİTİM AMAÇ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80022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tokol 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nay tarih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05pt;mso-wrap-distance-left:0pt;mso-wrap-distance-right:7.05pt;mso-wrap-distance-top:0pt;mso-wrap-distance-bottom:0pt;margin-top:8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tokol 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nay tarih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T.C.</w:t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b/>
        </w:rPr>
        <w:t>ÇANAKKALE ONSEKİZ MART ÜNİVERSİTESİ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YVAN DENEYLERİ YEREL ETİK KURULU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ŞVURU FORMU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 1 : İDARİ BİLGİ FORMU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Sorumlus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mz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Verilecek dersin adı ve kodu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1_3406738179"/>
            <w:bookmarkStart w:id="1" w:name="__Fieldmark__11_340673817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2_3406738179"/>
            <w:bookmarkStart w:id="3" w:name="__Fieldmark__12_340673817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3_3406738179"/>
            <w:bookmarkStart w:id="5" w:name="__Fieldmark__13_340673817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4_3406738179"/>
            <w:bookmarkStart w:id="7" w:name="__Fieldmark__14_340673817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5_3406738179"/>
            <w:bookmarkStart w:id="9" w:name="__Fieldmark__15_340673817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6_3406738179"/>
            <w:bookmarkStart w:id="11" w:name="__Fieldmark__16_340673817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7_3406738179"/>
            <w:bookmarkStart w:id="13" w:name="__Fieldmark__17_340673817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rihind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0_3406738179"/>
            <w:bookmarkStart w:id="15" w:name="__Fieldmark__20_3406738179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1_3406738179"/>
            <w:bookmarkStart w:id="17" w:name="__Fieldmark__21_340673817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2_3406738179"/>
            <w:bookmarkStart w:id="19" w:name="__Fieldmark__22_340673817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iğ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4_3406738179"/>
            <w:bookmarkStart w:id="21" w:name="__Fieldmark__24_340673817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5_3406738179"/>
            <w:bookmarkStart w:id="23" w:name="__Fieldmark__25_340673817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iğ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5"/>
        <w:gridCol w:w="5315"/>
      </w:tblGrid>
      <w:tr>
        <w:trPr>
          <w:trHeight w:val="7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Ders sorumlusunun adresi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right="-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Uygulamanın yapılacağı yer: </w:t>
            </w:r>
          </w:p>
          <w:p>
            <w:pPr>
              <w:pStyle w:val="Normal"/>
              <w:ind w:right="71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8_3406738179"/>
            <w:bookmarkStart w:id="25" w:name="__Fieldmark__28_340673817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ÇOMÜDAM</w:t>
            </w:r>
          </w:p>
          <w:p>
            <w:pPr>
              <w:pStyle w:val="Normal"/>
              <w:ind w:right="7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9_3406738179"/>
            <w:bookmarkStart w:id="27" w:name="__Fieldmark__29_340673817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iğer:………………………………………………………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e-Pos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Tatbikata katılacak olan öğrenci sayısı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4_3406738179"/>
            <w:bookmarkStart w:id="29" w:name="__Fieldmark__34_3406738179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5_3406738179"/>
            <w:bookmarkStart w:id="31" w:name="__Fieldmark__35_3406738179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rs içeriği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6_3406738179"/>
            <w:bookmarkStart w:id="33" w:name="__Fieldmark__36_3406738179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8_3406738179"/>
            <w:bookmarkStart w:id="35" w:name="__Fieldmark__38_3406738179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ygulama bilgi form(ları) (FORM 2)</w:t>
            </w:r>
          </w:p>
        </w:tc>
      </w:tr>
      <w:tr>
        <w:trPr>
          <w:trHeight w:val="354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39_3406738179"/>
            <w:bookmarkStart w:id="37" w:name="__Fieldmark__39_3406738179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de-DE"/>
              </w:rPr>
              <w:t xml:space="preserve"> Personel yeterlilik belgeleri (Sertifika, vb.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lang w:val="de-DE"/>
        </w:rPr>
      </w:pPr>
      <w:r>
        <w:rPr>
          <w:rFonts w:cs="Arial Narrow" w:ascii="Arial Narrow" w:hAnsi="Arial Narrow"/>
          <w:sz w:val="10"/>
          <w:lang w:val="de-DE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961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 Kullanılacak hayvan türleri ve sayıları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 2 : UYGULAMA BİLGİ FOR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20"/>
        <w:gridCol w:w="2880"/>
        <w:gridCol w:w="2390"/>
      </w:tblGrid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ko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ay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ştırma yürütücüsü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mz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üm A: DEMONSTRASYON VEYA PRATİK UYGULAMADA YAPILACAKLAR</w:t>
      </w:r>
    </w:p>
    <w:p>
      <w:pPr>
        <w:pStyle w:val="Normal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1. Ders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1.1. Konu adı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1.2. Dersin/tatbikatın amaçlarını herkesin anlayabileceği şekilde özetleyiniz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Lütfen bu bölümün, uzman olmayan kişilerce de okunacağını unutmayınız)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2. Deney hayvanı kimliği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47_3406738179"/>
            <w:bookmarkStart w:id="39" w:name="__Fieldmark__47_3406738179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8_3406738179"/>
            <w:bookmarkStart w:id="41" w:name="__Fieldmark__48_3406738179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3. Deney hayvanı ile yapılacak çalışma (uygun seçeneklerin tümünü işaretleyiniz)</w:t>
      </w:r>
    </w:p>
    <w:p>
      <w:pPr>
        <w:sectPr>
          <w:footerReference w:type="default" r:id="rId2"/>
          <w:type w:val="nextPage"/>
          <w:pgSz w:w="11906" w:h="16838"/>
          <w:pgMar w:left="510" w:right="70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50_3406738179"/>
      <w:bookmarkStart w:id="43" w:name="__Fieldmark__50_3406738179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. Temel manüplasyonlar (Tutuş, enjeksiyon, kan alma teknikleri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51_3406738179"/>
      <w:bookmarkStart w:id="45" w:name="__Fieldmark__51_3406738179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>. Edimsel tepki / şartlama çalışmaları</w:t>
      </w: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52_3406738179"/>
      <w:bookmarkStart w:id="47" w:name="__Fieldmark__52_3406738179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>. Cerrahi operasyon teknikleri (mikrocerrah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53_3406738179"/>
      <w:bookmarkStart w:id="49" w:name="__Fieldmark__53_3406738179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>. Fertilizasyon teknikleri</w:t>
      </w:r>
    </w:p>
    <w:p>
      <w:pPr>
        <w:pStyle w:val="Normal"/>
        <w:tabs>
          <w:tab w:val="clear" w:pos="720"/>
          <w:tab w:val="left" w:pos="567" w:leader="none"/>
        </w:tabs>
        <w:ind w:left="1418" w:hanging="1276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54_3406738179"/>
      <w:bookmarkStart w:id="51" w:name="__Fieldmark__54_3406738179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. Organ izole etme teknikleri (biyops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55_3406738179"/>
      <w:bookmarkStart w:id="53" w:name="__Fieldmark__55_3406738179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b/>
          <w:lang w:val="de-DE"/>
        </w:rPr>
        <w:t>f</w:t>
      </w:r>
      <w:r>
        <w:rPr>
          <w:rFonts w:cs="Arial Narrow" w:ascii="Arial Narrow" w:hAnsi="Arial Narrow"/>
          <w:lang w:val="de-DE"/>
        </w:rPr>
        <w:t xml:space="preserve">. </w:t>
      </w:r>
      <w:r>
        <w:rPr>
          <w:rFonts w:cs="Arial Narrow" w:ascii="Arial Narrow" w:hAnsi="Arial Narrow"/>
          <w:i/>
          <w:lang w:val="de-DE"/>
        </w:rPr>
        <w:t>in vivo</w:t>
      </w:r>
      <w:r>
        <w:rPr>
          <w:rFonts w:cs="Arial Narrow" w:ascii="Arial Narrow" w:hAnsi="Arial Narrow"/>
          <w:lang w:val="de-DE"/>
        </w:rPr>
        <w:t xml:space="preserve"> deneyler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56_3406738179"/>
      <w:bookmarkStart w:id="55" w:name="__Fieldmark__56_3406738179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b/>
          <w:lang w:val="de-DE"/>
        </w:rPr>
        <w:t>g</w:t>
      </w:r>
      <w:r>
        <w:rPr>
          <w:rFonts w:cs="Arial Narrow" w:ascii="Arial Narrow" w:hAnsi="Arial Narrow"/>
          <w:lang w:val="de-DE"/>
        </w:rPr>
        <w:t xml:space="preserve">. Diğer: Tanımlayınız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510" w:right="707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Heading2"/>
        <w:ind w:left="142" w:hanging="0"/>
        <w:rPr/>
      </w:pPr>
      <w:r>
        <w:rPr/>
        <w:t>A4. Deney hayvanı ile yapılacak çalışmanın açık adı</w:t>
      </w:r>
    </w:p>
    <w:tbl>
      <w:tblPr>
        <w:tblW w:w="104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231"/>
        <w:gridCol w:w="2339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ney hayvanı ile yapılacak çalış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A3 de belirtilen çalışma(lar) temel alınarak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Girintisi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Öğrenci grubu başına</w:t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ayvan aded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nci grup</w:t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ıs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lanılan toplam</w:t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van sayısı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GvdeMetni2"/>
        <w:rPr>
          <w:rFonts w:ascii="Arial Narrow" w:hAnsi="Arial Narrow" w:cs="Arial Narrow"/>
          <w:sz w:val="18"/>
        </w:rPr>
      </w:pPr>
      <w:r>
        <w:rPr/>
        <w:t>Uygulamalara ilişkin gerekli gördüğünüz açıklamaları ek olarak verebilirsiniz. Eğer uygulama aynı hayvana birden fazla seansta uygulanacak cerrahi işlemleri gerektiririyorsa literatür eklemenizi tavsiye edilir.</w:t>
        <w:br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98_3406738179"/>
      <w:bookmarkStart w:id="57" w:name="__Fieldmark__98_3406738179"/>
      <w:bookmarkEnd w:id="57"/>
      <w:r>
        <w:rPr/>
      </w:r>
      <w:r>
        <w:rPr/>
        <w:fldChar w:fldCharType="end"/>
      </w:r>
      <w:r>
        <w:rPr/>
        <w:t xml:space="preserve">   Protokole uygulanması olanaklı değildir.</w:t>
      </w:r>
    </w:p>
    <w:p>
      <w:pPr>
        <w:pStyle w:val="Normal"/>
        <w:spacing w:before="60" w:after="60"/>
        <w:ind w:left="539" w:hanging="539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before="60" w:after="60"/>
        <w:ind w:left="539" w:hanging="539"/>
        <w:rPr/>
      </w:pPr>
      <w:r>
        <w:rPr>
          <w:rFonts w:cs="Arial Narrow" w:ascii="Arial Narrow" w:hAnsi="Arial Narrow"/>
          <w:b/>
        </w:rPr>
        <w:t>A5.</w:t>
        <w:tab/>
        <w:t xml:space="preserve">Çalışmada kullanılacak kimyasal/biyolojik maddeler ve farmakolojik ajanlar (yalnızca </w:t>
      </w:r>
      <w:r>
        <w:rPr>
          <w:rFonts w:cs="Arial Narrow" w:ascii="Arial Narrow" w:hAnsi="Arial Narrow"/>
          <w:b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6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>
          <w:rFonts w:cs="Arial Narrow" w:ascii="Arial Narrow" w:hAnsi="Arial Narrow"/>
        </w:rPr>
        <w:t>A7.</w:t>
        <w:tab/>
        <w:t>Çalışma</w:t>
      </w:r>
      <w:r>
        <w:rPr/>
        <w:t xml:space="preserve"> sırasında ortaya çıkabilecek tehlikeli madde ve/veya durum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165_3406738179"/>
            <w:bookmarkStart w:id="59" w:name="__Fieldmark__165_3406738179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robiyolojik kontaminasyon riski. 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167_3406738179"/>
            <w:bookmarkStart w:id="61" w:name="__Fieldmark__167_3406738179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serojen maddeler. Sıralayınız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169_3406738179"/>
            <w:bookmarkStart w:id="63" w:name="__Fieldmark__169_3406738179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oizotoplar. Sıralayınız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171_3406738179"/>
            <w:bookmarkStart w:id="65" w:name="__Fieldmark__171_3406738179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yolojik toksinler. Sıralayınız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173_3406738179"/>
            <w:bookmarkStart w:id="67" w:name="__Fieldmark__173_3406738179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ineoplastik/sitotoksik ajanlar. Sıralayınız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175_3406738179"/>
            <w:bookmarkStart w:id="69" w:name="__Fieldmark__175_3406738179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ğer ajanlar. Sıralayınız (yoksa belirtiniz) 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177_3406738179"/>
            <w:bookmarkStart w:id="71" w:name="__Fieldmark__177_3406738179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ğer risk faktörleri. Sıralayınız (yoksa belirtiniz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Form B : ANESTEZİ ve ANALJEZİ</w:t>
      </w:r>
    </w:p>
    <w:p>
      <w:pPr>
        <w:pStyle w:val="Normal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179_3406738179"/>
      <w:bookmarkStart w:id="73" w:name="__Fieldmark__179_3406738179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otokole uygulanması olanaklı değildir.</w:t>
      </w:r>
    </w:p>
    <w:p>
      <w:pPr>
        <w:pStyle w:val="Heading2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ndüksi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pılac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stezi altı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228_3406738179"/>
            <w:bookmarkStart w:id="75" w:name="__Fieldmark__228_3406738179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229_3406738179"/>
            <w:bookmarkStart w:id="77" w:name="__Fieldmark__229_3406738179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230_3406738179"/>
            <w:bookmarkStart w:id="79" w:name="__Fieldmark__230_3406738179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Palpebra ya da kornea refleksi (rodentler için uygun değili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231_3406738179"/>
            <w:bookmarkStart w:id="81" w:name="__Fieldmark__231_3406738179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.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232_3406738179"/>
            <w:bookmarkStart w:id="83" w:name="__Fieldmark__232_3406738179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233_3406738179"/>
            <w:bookmarkStart w:id="85" w:name="__Fieldmark__233_3406738179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235_3406738179"/>
            <w:bookmarkStart w:id="87" w:name="__Fieldmark__235_3406738179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236_3406738179"/>
            <w:bookmarkStart w:id="89" w:name="__Fieldmark__236_3406738179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237_3406738179"/>
            <w:bookmarkStart w:id="91" w:name="__Fieldmark__237_3406738179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238_3406738179"/>
            <w:bookmarkStart w:id="93" w:name="__Fieldmark__238_3406738179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>
          <w:rFonts w:cs="Arial Narrow" w:ascii="Arial Narrow" w:hAnsi="Arial Narrow"/>
        </w:rPr>
        <w:t>B5. İşlem sonrası (post-op) verilecek anal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a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gi grupt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üm C : Hayvanların Durumu</w:t>
      </w:r>
    </w:p>
    <w:p>
      <w:pPr>
        <w:pStyle w:val="Heading2"/>
        <w:spacing w:before="60" w:after="60"/>
        <w:rPr/>
      </w:pPr>
      <w:r>
        <w:rPr>
          <w:rFonts w:cs="Arial Narrow" w:ascii="Arial Narrow" w:hAnsi="Arial Narrow"/>
        </w:rPr>
        <w:t xml:space="preserve">C1. Çalışma/eğitim sonunda </w:t>
      </w:r>
      <w:r>
        <w:rPr/>
        <w:t>hayvanların aki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258_3406738179"/>
            <w:bookmarkStart w:id="95" w:name="__Fieldmark__258_3406738179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259_3406738179"/>
            <w:bookmarkStart w:id="97" w:name="__Fieldmark__259_3406738179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Bölüm D : HAYVAN SAĞLAMA VE BARINDIRMA BİLGİLERİ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lang w:val="es-ES"/>
        </w:rPr>
        <w:t>D1. Kullanılacak</w:t>
      </w:r>
      <w:r>
        <w:rPr/>
        <w:t xml:space="preserve">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261_3406738179"/>
            <w:bookmarkStart w:id="99" w:name="__Fieldmark__261_3406738179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a. ÇOMÜ Deney Hayvanları Araştırma ve Uygulama Merkezinden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262_3406738179"/>
            <w:bookmarkStart w:id="101" w:name="__Fieldmark__262_3406738179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"/>
              </w:rPr>
              <w:t>b. Diğer bir yas</w:t>
            </w:r>
            <w:r>
              <w:rPr>
                <w:rFonts w:cs="Arial Narrow" w:ascii="Arial Narrow" w:hAnsi="Arial Narrow"/>
              </w:rPr>
              <w:t xml:space="preserve">al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264_3406738179"/>
            <w:bookmarkStart w:id="103" w:name="__Fieldmark__264_3406738179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Bir başka çalışmadan artmıştır. Belirtiniz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266_3406738179"/>
            <w:bookmarkStart w:id="105" w:name="__Fieldmark__266_3406738179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267_3406738179"/>
            <w:bookmarkStart w:id="107" w:name="__Fieldmark__267_3406738179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268_3406738179"/>
            <w:bookmarkStart w:id="109" w:name="__Fieldmark__268_3406738179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269_3406738179"/>
            <w:bookmarkStart w:id="111" w:name="__Fieldmark__269_3406738179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. Diğer. Belirtiniz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 Narrow" w:ascii="Arial Narrow" w:hAnsi="Arial Narrow"/>
        </w:rPr>
        <w:t xml:space="preserve">D2. Çalışma/Eğitim sonunda </w:t>
      </w:r>
      <w:r>
        <w:rPr/>
        <w:t>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271_3406738179"/>
            <w:bookmarkStart w:id="113" w:name="__Fieldmark__271_3406738179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ÇOMÜ Deney Hayvanları Araştırma ve Uygulama Merkezi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272_3406738179"/>
            <w:bookmarkStart w:id="115" w:name="__Fieldmark__272_3406738179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ÇOMÜ HAYVAN DENEYLERİ YEREL ETİK KURULU tarafından uygun bulunan bir başka barınak.. Belirtiniz : </w:t>
            </w: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274_3406738179"/>
            <w:bookmarkStart w:id="117" w:name="__Fieldmark__274_3406738179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Diğer. Belirtiniz : </w:t>
            </w:r>
            <w:r>
              <w:fldChar w:fldCharType="begin">
                <w:ffData>
                  <w:name w:val="Text9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vdeMetniGirintis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Girintisi3"/>
        <w:rPr/>
      </w:pPr>
      <w:r>
        <w:rPr>
          <w:rFonts w:cs="Arial Narrow" w:ascii="Arial Narrow" w:hAnsi="Arial Narrow"/>
        </w:rPr>
        <w:t>Bölüm E : DENEY HAYVANI KULLANIMININ GEREKÇELERİ VE SEÇİLEN TÜRÜN VE SAYININ UYGUNLUĞU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1. Bu çalışma/eğitim için canlı hayvan kullanmak gereklidir; çünkü: (kısaca açıklayınız)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2. Bu hayvan türü seçilmiştir; çünkü: (kısaca açıklayınız)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1. ÇALIŞMA TAKİP TABLOS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Etik Kurul Çalışma Takip (Monitör) Tablosu (Gannt Chart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1055"/>
        <w:gridCol w:w="73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Yapılacak İşler………………………………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raştırmac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Etik K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Örnek iş: Hayvan barınaklarının hazırlanmas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1-12 zaman sütunları, tarih aralıkları olup ne zaman ne yapılacağı bu kısma girilmelidir. Çalışmaya göre ay, gün veya saat olabilir, zaman aralığının ne olduğu bu kısma yazılmalıdır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Etik kurul çalışmaları takip için bu tabloyu kullanacak olup işler tamamlandıkça hem araştırmacı hem etik kurul takip görevlisi tarafından işaretlenecektir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Yapılacak işler ilk sütuna yazılarak zaman çizelgesine işaret konulabilir.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sectPr>
      <w:footerReference w:type="default" r:id="rId3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2:00Z</dcterms:created>
  <dc:creator>Attila</dc:creator>
  <dc:description/>
  <cp:keywords/>
  <dc:language>en-US</dc:language>
  <cp:lastModifiedBy>Hp</cp:lastModifiedBy>
  <cp:lastPrinted>2007-10-05T11:36:00Z</cp:lastPrinted>
  <dcterms:modified xsi:type="dcterms:W3CDTF">2015-11-16T14:57:00Z</dcterms:modified>
  <cp:revision>8</cp:revision>
  <dc:subject/>
  <dc:title>Başvuru Formu</dc:title>
</cp:coreProperties>
</file>