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NAKKALE ONSEKIZ MART ÜNİVERSİTESİ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ÜTÜPHA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İŞİK KESME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NAKKALE ONSEKİZ MART UNIVERS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RARY SERVI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ATION FOR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Öğrencinin adı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ame of the student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Öğrenci N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Student No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nstitü / Fakülte / YO / MYO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nstitute/Faculty/School/Colleg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İlişik kesme neden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Reason for leaving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Yabancı değişim öğrencisi  olarak dönemi sona ermiştir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His/her term ends as an foreign exchange student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rFonts w:cs="Tahoma" w:ascii="Tahoma" w:hAnsi="Tahoma"/>
          <w:sz w:val="20"/>
          <w:szCs w:val="20"/>
        </w:rPr>
        <w:t>Adı geçen öğrencinin üzerinde Merkez Kütüphane ve Dökümantasyon Daire Başkanlığına ait zimmetli kitap yoktur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</w:t>
      </w:r>
      <w:r>
        <w:rPr>
          <w:rFonts w:cs="Tahoma" w:ascii="Tahoma" w:hAnsi="Tahoma"/>
          <w:i/>
          <w:sz w:val="20"/>
          <w:szCs w:val="20"/>
        </w:rPr>
        <w:t xml:space="preserve">The students does not hold  any book of  Canakkale Onsekiz Mart University Library Services. 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ı geçen öğrencinin harç borcu yoktur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</w:t>
      </w:r>
      <w:r>
        <w:rPr>
          <w:rFonts w:cs="Tahoma" w:ascii="Tahoma" w:hAnsi="Tahoma"/>
          <w:i/>
          <w:sz w:val="20"/>
          <w:szCs w:val="20"/>
        </w:rPr>
        <w:t xml:space="preserve">The student does not owe  any library fee. 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ütüphane Yetkilis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İmza &amp; Mühü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07" w:gutter="0" w:header="709" w:top="765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8"/>
      <w:gridCol w:w="5314"/>
    </w:tblGrid>
    <w:tr>
      <w:trPr/>
      <w:tc>
        <w:tcPr>
          <w:tcW w:w="390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Çanakkale Onsekiz Mart Üniversitesi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Uluslararasi İşbirliği Anlaşmaları Birimi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ktörlük Binası, Terzioğlu Kampüsü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B Blok, Oda: 505, 17020 Çanakkale, Turkey </w:t>
          </w:r>
        </w:p>
      </w:tc>
      <w:tc>
        <w:tcPr>
          <w:tcW w:w="531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 : +90.286.218 00 18 / Dahili: 1077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ks: +90.286.218 19 49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nu.akkok@comu.edu.t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 xml:space="preserve">Web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isbirligi.comu.edu.t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8"/>
      <w:gridCol w:w="1600"/>
      <w:gridCol w:w="3790"/>
    </w:tblGrid>
    <w:tr>
      <w:trPr/>
      <w:tc>
        <w:tcPr>
          <w:tcW w:w="390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.C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ÇANAKKALE ONSEKİZ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</w:rPr>
            <w:t>MART ÜNİVERSİTESİ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DIŞ İLİŞKİLER KOORDİNATÖRLÜĞÜ Uluslararası İşbirliği Anlaşmaları Birimi                                               </w:t>
          </w:r>
          <w:r>
            <w:rPr>
              <w:b/>
            </w:rPr>
            <w:tab/>
            <w:t>.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55015" cy="758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ÇANAKKALE  ONSEKIZ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ART UNIVERSITY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NTERNATIONAL RELATIONS OFFICE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          </w:t>
          </w:r>
          <w:r>
            <w:rPr>
              <w:sz w:val="20"/>
              <w:szCs w:val="20"/>
            </w:rPr>
            <w:t>International Cooperation Unit</w:t>
          </w:r>
          <w:r>
            <w:rPr/>
            <w:tab/>
            <w:tab/>
            <w:t xml:space="preserve"> </w:t>
            <w:tab/>
          </w:r>
          <w:r>
            <w:rPr>
              <w:b/>
            </w:rPr>
            <w:t xml:space="preserve">                              MART   UNIVERS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>
      <w:ind w:right="510" w:hanging="0"/>
      <w:jc w:val="both"/>
    </w:pPr>
    <w:rPr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keepLines/>
      <w:ind w:left="1440" w:right="788" w:hanging="0"/>
      <w:jc w:val="both"/>
    </w:pPr>
    <w:rPr>
      <w:rFonts w:ascii="Arial Narrow" w:hAnsi="Arial Narrow" w:cs="Arial Narrow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nu.akkok@comu.edu.tr" TargetMode="External"/><Relationship Id="rId2" Type="http://schemas.openxmlformats.org/officeDocument/2006/relationships/hyperlink" Target="http://isbirligi.comu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5:00Z</dcterms:created>
  <dc:creator>18 MART ÜNİVERSİTESİ</dc:creator>
  <dc:description/>
  <cp:keywords/>
  <dc:language>en-US</dc:language>
  <cp:lastModifiedBy>aidata</cp:lastModifiedBy>
  <cp:lastPrinted>2012-08-07T10:35:00Z</cp:lastPrinted>
  <dcterms:modified xsi:type="dcterms:W3CDTF">2016-06-06T08:24:00Z</dcterms:modified>
  <cp:revision>5</cp:revision>
  <dc:subject/>
  <dc:title>hdhdhdhdn</dc:title>
</cp:coreProperties>
</file>