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00"/>
        <w:gridCol w:w="923"/>
        <w:gridCol w:w="3296"/>
        <w:gridCol w:w="3683"/>
        <w:gridCol w:w="3425"/>
        <w:gridCol w:w="3143"/>
      </w:tblGrid>
      <w:tr>
        <w:trPr>
          <w:trHeight w:val="24" w:hRule="atLeast"/>
        </w:trPr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</w:rPr>
              <w:t>2017-2018 EĞİTİM ÖĞRETİM YILI BAHAR DÖNEMİ DERS POGRAMI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SINIF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SINIF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SINIF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SINIF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ZARTES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VOLKANOLOJ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ATÜRK İLKELERİ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VOLKANOLOJ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TATÜRK İLKELERİ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ENEL JEOLOJİ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OKİMYA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ENEL JEOLOJİ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OKİMYA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ENEL JEOLOJİ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OKİMYA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ENEL JEOLOJİ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EOKİMYA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I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APISAL JEOLOJİ-II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MADEN HUKUKU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NGİLİZCE -II (20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APISAL JEOLOJİ-II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MADEN HUKUKU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NGİLİZCE -II (206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APISAL JEOLOJİ-II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İŞLETME YÖNET.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APISAL JEOLOJİ-II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İŞLETME YÖNET.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İMYA - II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İMYA - II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ĞMATİK-METAMORFİK KAY. PET.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UYG. JEOFİZİK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ĞMATİK-METAMORFİK KAY. PET.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UYG. JEOFİZİK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ĞMATİK-METAMORFİK KAY. PET.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ENERJİ KAYNAKLARI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TİRME ÖDEVİ II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ĞMATİK-METAMORFİK KAY. PET.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ENERJİ KAYNAKLARI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TİRME ÖDEVİ II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RŞAMBA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EMATİK - II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KARBONATLI KAYAÇLAR (206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TEKTONİK (202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EMATİK - II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KARBONATLI KAYAÇLAR (206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FOTEKTONİK (202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EMATİK - II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KARBONATLI KAYAÇLAR (206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-SONDAJ TEKNİĞİ (202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EMATİK - II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-SONDAJ TEKNİĞİ (202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İZİK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 PALEOEKOLOJ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Ş SAĞLIĞI ve GÜVENLİĞİ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İZİK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 PALEOEKOLOJ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İŞ SAĞLIĞI ve GÜVENLİĞİ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İZİK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 SÜS TAŞLARI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YER.YAŞ. TAR.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ZİK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 SÜS TAŞLARI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ÇMELİ DERS-YER.YAŞ. TAR. (204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ŞEMBE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İNERALOJİ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EMİN MEKANİĞ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İNERALOJİ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EMİN MEKANİĞ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İNERALOJİ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EMİN MEKANİĞ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İNERALOJİ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EMİN MEKANİĞ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RK DİLİ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ÜRK DİLİ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İMANTER  KAYAÇ PETOGRAFİSİ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R ALTI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İMANTER  KAYAÇ PETOGRAFİSİ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R ALTI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İM (Jeofizik Seminer Salonu)/MÜZİK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İMANTER  KAYAÇ PETOGRAFİSİ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ER ALTI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İM (Jeofizik Seminer Salonu)/MÜZİK (204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İMANTER  KAYAÇ PETOGRAFİSİ (202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MA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15-09:00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0-09:5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İMYA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LZEME MUKAVEMET (204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-10: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İMYA - II (202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LZEME MUKAVEMET (204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HA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1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LZEME MUKAVEMET (204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HA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-12: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3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4: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EĞİTİMİ (</w:t>
            </w:r>
            <w:r>
              <w:rPr>
                <w:sz w:val="14"/>
                <w:szCs w:val="14"/>
              </w:rPr>
              <w:t>HASAN MEVSUF SPOR S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HA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-15: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EDEN EĞİTİMİ (</w:t>
            </w:r>
            <w:r>
              <w:rPr>
                <w:sz w:val="14"/>
                <w:szCs w:val="14"/>
              </w:rPr>
              <w:t>HASAN MEVSUF SPOR S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HA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-16: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HA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7: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AHA JEOLOJİSİ (206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0:00Z</dcterms:created>
  <dc:creator>Jeoloji</dc:creator>
  <dc:description/>
  <cp:keywords/>
  <dc:language>en-US</dc:language>
  <cp:lastModifiedBy>Fırat Sengun</cp:lastModifiedBy>
  <cp:lastPrinted>2018-01-22T12:17:00Z</cp:lastPrinted>
  <dcterms:modified xsi:type="dcterms:W3CDTF">2018-02-20T12:01:00Z</dcterms:modified>
  <cp:revision>7</cp:revision>
  <dc:subject/>
  <dc:title>JEOLOJİ MÜHENDİSLİĞİ BÖLÜMÜ 2009-2010 EĞİTİM ÖĞRETİM YILI GÜZ DÖNEMİ DERS POGRAMI</dc:title>
</cp:coreProperties>
</file>