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arı: Hatırlama</w:t>
      </w:r>
    </w:p>
    <w:p>
      <w:pPr>
        <w:pStyle w:val="Normal"/>
        <w:rPr/>
      </w:pPr>
      <w:r>
        <w:rPr>
          <w:highlight w:val="red"/>
        </w:rPr>
        <w:t>Kırmızı: Anlama</w:t>
      </w:r>
    </w:p>
    <w:p>
      <w:pPr>
        <w:pStyle w:val="Normal"/>
        <w:rPr/>
      </w:pPr>
      <w:r>
        <w:rPr>
          <w:highlight w:val="green"/>
        </w:rPr>
        <w:t>Yeşil: Uygulama</w:t>
      </w:r>
    </w:p>
    <w:p>
      <w:pPr>
        <w:pStyle w:val="Normal"/>
        <w:rPr>
          <w:highlight w:val="cyan"/>
        </w:rPr>
      </w:pPr>
      <w:r>
        <w:rPr>
          <w:highlight w:val="cyan"/>
        </w:rPr>
        <w:t>Mavi: Çözümleme</w:t>
      </w:r>
    </w:p>
    <w:p>
      <w:pPr>
        <w:pStyle w:val="Normal"/>
        <w:rPr/>
      </w:pPr>
      <w:r>
        <w:rPr>
          <w:highlight w:val="magenta"/>
        </w:rPr>
        <w:t>Pembe: Değerlendirme</w:t>
      </w:r>
    </w:p>
    <w:p>
      <w:pPr>
        <w:pStyle w:val="Normal"/>
        <w:rPr/>
      </w:pPr>
      <w:r>
        <w:rPr>
          <w:highlight w:val="lightGray"/>
        </w:rPr>
        <w:t>Gri: Yaratma</w:t>
      </w:r>
    </w:p>
    <w:p>
      <w:pPr>
        <w:pStyle w:val="Normal"/>
        <w:spacing w:lineRule="auto" w:line="276" w:before="60" w:after="6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1-) Resmi arabulucunun uyuşmazlık kararını 3 işgününde taraflara bildirmesi durumunda sendika kaç gün içinde “grev” kararı alabilmektedir?</w:t>
        <w:tab/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  60     B) 90     C) 45     D) 6        E) 30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2-) Aşağıdaki grevlerden hangisi, işçilerin işyerini terk etmediklerinden grev kapsamı içine girmeyerek, işçiler hakkında olayın niteliğine ve ağırlığına göre “sadakat borcuna” ve “iş görme borcuna” aykırılık hükümlerinin uygulanması sonucunu doğurmaktadır</w:t>
      </w:r>
      <w:r>
        <w:rPr>
          <w:sz w:val="18"/>
          <w:szCs w:val="18"/>
          <w:highlight w:val="yellow"/>
        </w:rPr>
        <w:t>?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 xml:space="preserve">A) Siyasi Grev B) Genel Grev C) Dayanışma Grevi  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D) Uyarı Grevi      E) İşyeri İşgali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3-)   Aşağıdakilerden hangisinde grev ve lokavt yasağı, 6356 sayılı kanuna göre kaldırılmıştır?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 Petrol üretimi, tasfiyesi ve dağıtımı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B) Bankacılık hizmetleri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C) Can ve mal kurtarma işleri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D) Aşı ve serum imal eden müessesele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E) Şehir şebeke suyu, elektrik, doğalga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  <w:highlight w:val="red"/>
        </w:rPr>
      </w:pPr>
      <w:r>
        <w:rPr>
          <w:b/>
          <w:sz w:val="18"/>
          <w:szCs w:val="18"/>
          <w:highlight w:val="red"/>
        </w:rPr>
        <w:t>4-)  Yasaklanmış bir grevin devam etmesi halinde sonuç ne olur?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 Grev kanun dışı olu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B) Greve katılanlar idari para cezasına çarptırılı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C) Grevin sonuçları aynen devam ede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D) Sendikanın hukuki varlığı ortadan kalka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E) Greve katılanlar hapis cezasına çarptırılır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  <w:highlight w:val="red"/>
        </w:rPr>
        <w:t>5-)Aşağıdakilerden hangisi yetki belgesinin hükümsüz kılınmasına yol açan sebeplerden birisi değildir?</w:t>
      </w:r>
    </w:p>
    <w:p>
      <w:pPr>
        <w:pStyle w:val="AralkYok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A) Yetki belgesi olan tarafın on beş gün içerisinde çağrıda bulunmaması</w:t>
      </w:r>
    </w:p>
    <w:p>
      <w:pPr>
        <w:pStyle w:val="AralkYok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) Yetkili sendikanın 60 günlük süre içerisinde grev kararı almaması</w:t>
      </w:r>
    </w:p>
    <w:p>
      <w:pPr>
        <w:pStyle w:val="AralkYok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) Uyuşmazlık durumunda taraflardan birinin uyuşmazlığı 6 işgünü içinde görevli makama bildirmemesi</w:t>
      </w:r>
    </w:p>
    <w:p>
      <w:pPr>
        <w:pStyle w:val="AralkYok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) Yetkili sendikanın resmi arabulucunun vermiş olduğu kararlara uymaması</w:t>
      </w:r>
    </w:p>
    <w:p>
      <w:pPr>
        <w:pStyle w:val="AralkYok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E) Grev oylamasından olumsuz sonuç çıkması halinde sendikanın 6 işgünü içinde YHK'na başvurmaması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red"/>
        </w:rPr>
        <w:t>6-) Grev Ertelemesi ile ilgili aşağıdaki bilgilerden hangisi yanlıştır?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 Erteleme kararının alınabilmesi için grevin uygulanmasına gerek yoktu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B) Karar bakanlar kurulu tarafından alını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 xml:space="preserve">C) Ertelemelere ilişkin itiraz yolu Yargıtay'dır  </w:t>
      </w:r>
    </w:p>
    <w:p>
      <w:pPr>
        <w:pStyle w:val="HTMLncedenBiimlendirilmi"/>
        <w:shd w:fill="FFFFFF" w:val="clea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) Uyuşmazlığın her safhasında taraflar YHK'na gidebilir</w:t>
      </w:r>
    </w:p>
    <w:p>
      <w:pPr>
        <w:pStyle w:val="HTMLncedenBiimlendirilmi"/>
        <w:shd w:fill="FFFFFF" w:val="clea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) Erteleme gerekçeleri "genel sağlık" veya "milli güvenlik" konuları olabilir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7-) Toplu görüşmeler sürecinde bir anlaşmazlık çıktığında ve toplu iş sözleşmesi imzalanmadığında hangi aşamaya geçilir?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Grev        B) Arabuluculuk   C) Kanuni Hakem                     D) Lokavt    E) Toplu görüşmeye çağrı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green"/>
        </w:rPr>
        <w:t>8-) Aşağıdaki örneklerin hangisinde işverenlerin grev esnasında işçi çalıştırması yasaktır ?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-) Dondurulmuş gıda üretimi yapan bir fabrikanın ürün soğutma işlerinde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B-) Otomobil üreten bir fabrikanın parça üretim işinde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C-) Tavukçuluk fabrikasında hayvan yemleme işinde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D-) İnşaat firmasına ait yapım aşamasında olan binaların güvenlik işlerinde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E-) Elektrikli araç üreten bir fabrikada makinelerin periyodik bakım gerektirdiği işler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red"/>
        </w:rPr>
        <w:t>9) Aşağıdakilerden hangisi bireysel iş uyuşmazlığı örneklerinden birisi değildir?</w:t>
      </w:r>
      <w:r>
        <w:rPr>
          <w:b/>
          <w:sz w:val="18"/>
          <w:szCs w:val="18"/>
        </w:rPr>
        <w:t xml:space="preserve"> 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 İhbar tazminatı ödemeleri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B) İşe iade davaları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C) Kıdem tazminatı ödemeleri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D) Sendika temsilcisi hakları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E) Disiplin cezaları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green"/>
        </w:rPr>
        <w:t>10) Aşağıdakilerden hangisi menfaat uyuşmazlığı türlerinden birisidir?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 Ücretlerin ödenmeyişi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B) Yıllık izin sürelerinin verilmeyişi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C) Mesai ücretlerinin kanundakinden fazla belirlenmek istenişi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D) Ara dinlenme sürelerinin kullandırılmayışı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E) Doğum izinlerinin kullandırılmayışı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red"/>
        </w:rPr>
        <w:t>11) Arabuluculuk süreçleri ile ilgili olarak;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I- Arabulucunun görevi tarafları uzlaştırmak ve TİS’in imzalanması için gerekli her türlü çabayı göstermekti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 xml:space="preserve">II- Arabulucunun kararları  TİS hükmündedir 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III- Arabuluculuk sürecine gidilmeden grev-lokavt süreçleri başlatılamaz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red"/>
        </w:rPr>
        <w:t>Yukarıdaki bilgilerden hangisi/hangileri doğrudur?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 Yalnız I   B) Yalnız II   C) I, II ve III  D) II ve III   E) I ve III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12) Aşağıdaki lokavt türlerinden hangisi 6356 Sayılı SETİSK’e göre kanuni sayılan lokavttır?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 Saldırı Lokavtı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B) Dayanışma lokavtı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C) Grev sonrası lokavt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D) Siyasi amaçlı lokavt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E) Hak uyuşmazlığı lokavtı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cyan"/>
        </w:rPr>
        <w:t>13) Toplu iş uyuşmazlığı tutanağının tebliğ tarihi 1 Ocak 2018 ise aşağıdaki seçeneklerin hangisinde sendikanın grev kararı kanunidir ve yetki düşmesine sebep olmaz?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 20 Ocak 2018’de grev kararı alıp grevin 26 Ocak 2018’de uygulanacağını işverene bildirmesi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B) 14 Şubat 2018’de grev kararı alıp uygulayacağı tarihi işverene bildirmemesi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C) 5 Şubat 2018’de grev kararı alıp aynı gün uygulamaya koyması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D) 23 Nisan 2018’de grev kararı alıp 30 nisan 2018’de uygulayacağını işverene bildirmesi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E) 19 Mayıs 2018’de grev kararı alıp uygulamaya koymaması</w:t>
      </w:r>
    </w:p>
    <w:p>
      <w:pPr>
        <w:pStyle w:val="AralkYok"/>
        <w:rPr/>
      </w:pPr>
      <w:r>
        <w:rPr/>
        <w:t xml:space="preserve">      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red"/>
        </w:rPr>
        <w:t>14) Grev oylaması ile ilgili bilgilerden hangisi yanlıştır?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 Grev oylaması grevin zorunlu şartı değildi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B) Grev oylamasına gitmek için tüm işçilerin ¼’ünün talebi gereki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C)Grev oylaması talebi grev kararını takiben 6 işgünü içinde yapılı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D) Grev oylamasında salt çoğunluktan “hayır” çıksa dahi sendikanın uygulayacağı grev kanunidi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E) Oylamaya ilişkin itirazlar oylama gününden başlayarak üç işgünü içinde iş mahkemesine yapılı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red"/>
        </w:rPr>
        <w:t>15) Aşağıdakilerden hangisinde 6356 sayılı SETİSK’e göre grev ve lokavt yasağı söz konusudur?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 Demir-Çelik fabrikalarında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B) Gıda işletmelerinde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C) Mobilya işyerlerinde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D) Eğitim ve öğretim kurumlarında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E) Cenaze işleri ve mezarlıklarda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16)</w:t>
      </w:r>
      <w:r>
        <w:rPr>
          <w:b/>
          <w:highlight w:val="yellow"/>
        </w:rPr>
        <w:t xml:space="preserve"> </w:t>
      </w:r>
      <w:r>
        <w:rPr>
          <w:b/>
          <w:sz w:val="18"/>
          <w:szCs w:val="18"/>
          <w:highlight w:val="yellow"/>
        </w:rPr>
        <w:t>Arabuluculuk süresi sonunda anlaşma</w:t>
      </w:r>
    </w:p>
    <w:p>
      <w:pPr>
        <w:pStyle w:val="AralkYok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sağlanamazsa, arabulucu uyuşmazlığı belirleyen</w:t>
      </w:r>
    </w:p>
    <w:p>
      <w:pPr>
        <w:pStyle w:val="AralkYok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tutanağı kaç iş günü içinde düzenlemek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zorundadır?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 10     B) 5     C) 6     D) 3     E)15</w:t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magenta"/>
        </w:rPr>
        <w:t>17) Toplu pazarlık sürecinin tüm aşamalarını (yetki, çağrı, toplu görüşme, toplu iş sözleşmesi) ve bu aşamaların her birindeki prosedürel süreçlerde meydana gelebilecek olası ihtimalleri şekil çizerek açıklayınız.</w:t>
      </w:r>
    </w:p>
    <w:p>
      <w:pPr>
        <w:pStyle w:val="Normal"/>
        <w:spacing w:lineRule="auto" w:line="276" w:before="6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40" w:right="664" w:gutter="0" w:header="0" w:top="1421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930" w:leader="none"/>
        </w:tabs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even" r:id="rId4"/>
      <w:headerReference w:type="default" r:id="rId5"/>
      <w:type w:val="nextPage"/>
      <w:pgSz w:w="11906" w:h="16838"/>
      <w:pgMar w:left="540" w:right="664" w:gutter="0" w:header="72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5" w:type="dxa"/>
      <w:jc w:val="left"/>
      <w:tblInd w:w="-223" w:type="dxa"/>
      <w:tblLayout w:type="fixed"/>
      <w:tblCellMar>
        <w:top w:w="55" w:type="dxa"/>
        <w:left w:w="108" w:type="dxa"/>
        <w:bottom w:w="0" w:type="dxa"/>
        <w:right w:w="108" w:type="dxa"/>
      </w:tblCellMar>
    </w:tblPr>
    <w:tblGrid>
      <w:gridCol w:w="2599"/>
      <w:gridCol w:w="2923"/>
      <w:gridCol w:w="3172"/>
      <w:gridCol w:w="434"/>
      <w:gridCol w:w="1917"/>
    </w:tblGrid>
    <w:tr>
      <w:trPr>
        <w:trHeight w:val="1409" w:hRule="atLeast"/>
      </w:trPr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ind w:left="34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769620" cy="531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3"/>
            <w:ind w:right="367" w:hanging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80" w:before="0" w:after="107"/>
            <w:ind w:left="1083" w:right="80" w:hanging="751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80" w:before="0" w:after="107"/>
            <w:ind w:right="80" w:hanging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BİGA İKTİSADİ ve  İDARİ BİLİMLER  FAKÜLTESİ</w:t>
          </w:r>
        </w:p>
        <w:p>
          <w:pPr>
            <w:pStyle w:val="Normal"/>
            <w:spacing w:before="0" w:after="0"/>
            <w:ind w:right="372" w:hanging="0"/>
            <w:jc w:val="center"/>
            <w:rPr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* SINAV KAĞIDI *</w:t>
          </w:r>
        </w:p>
      </w:tc>
      <w:tc>
        <w:tcPr>
          <w:tcW w:w="43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9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410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819150" cy="590550"/>
                <wp:effectExtent l="0" t="0" r="0" b="0"/>
                <wp:docPr id="2" name="Picture 1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2" w:hanging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SINAV BİLGİLERİ </w:t>
          </w:r>
        </w:p>
      </w:tc>
      <w:tc>
        <w:tcPr>
          <w:tcW w:w="60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right="19" w:hanging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20xx -20xy Akademik Yılı – Güz/Bahar Yarıyılı ….. Dersi Sınav Soruları </w:t>
          </w:r>
        </w:p>
      </w:tc>
      <w:tc>
        <w:tcPr>
          <w:tcW w:w="43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ind w:right="2" w:hanging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S </w:t>
          </w:r>
        </w:p>
        <w:p>
          <w:pPr>
            <w:pStyle w:val="Normal"/>
            <w:spacing w:before="0" w:after="16"/>
            <w:ind w:right="26" w:hanging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I</w:t>
          </w:r>
        </w:p>
        <w:p>
          <w:pPr>
            <w:pStyle w:val="Normal"/>
            <w:spacing w:before="0" w:after="0"/>
            <w:ind w:left="36" w:hanging="0"/>
            <w:rPr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N</w:t>
          </w:r>
        </w:p>
        <w:p>
          <w:pPr>
            <w:pStyle w:val="Normal"/>
            <w:spacing w:before="0" w:after="0"/>
            <w:ind w:left="36" w:hanging="0"/>
            <w:rPr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A</w:t>
          </w:r>
        </w:p>
        <w:p>
          <w:pPr>
            <w:pStyle w:val="Normal"/>
            <w:spacing w:before="0" w:after="0"/>
            <w:ind w:left="24" w:hanging="0"/>
            <w:rPr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V </w:t>
          </w:r>
        </w:p>
      </w:tc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Tarihi: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 xx.xx.20xx</w:t>
          </w:r>
        </w:p>
      </w:tc>
    </w:tr>
    <w:tr>
      <w:trPr>
        <w:trHeight w:val="470" w:hRule="atLeast"/>
      </w:trPr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2" w:hanging="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Dersin Kodu, Adı, Programı: </w:t>
          </w:r>
        </w:p>
        <w:p>
          <w:pPr>
            <w:pStyle w:val="Normal"/>
            <w:spacing w:before="0" w:after="0"/>
            <w:ind w:left="2" w:hanging="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56" w:before="0" w:after="16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ÇEEXXXX– Örnek Ders</w:t>
          </w:r>
        </w:p>
      </w:tc>
      <w:tc>
        <w:tcPr>
          <w:tcW w:w="3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ind w:firstLine="72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ÇEEİ </w:t>
          </w:r>
        </w:p>
      </w:tc>
      <w:tc>
        <w:tcPr>
          <w:tcW w:w="43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64" w:hRule="atLeast"/>
      </w:trPr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2" w:hanging="0"/>
            <w:rPr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Öğrencinin Programı: </w:t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2" w:hanging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Örgün Öğretim   </w:t>
          </w:r>
          <w:r>
            <w:rPr>
              <w:rFonts w:eastAsia="Wingdings" w:cs="Wingdings" w:ascii="Wingdings" w:hAnsi="Wingdings"/>
              <w:sz w:val="18"/>
              <w:szCs w:val="18"/>
            </w:rPr>
            <w:t>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</w:p>
      </w:tc>
      <w:tc>
        <w:tcPr>
          <w:tcW w:w="3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right="1" w:hanging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İkinci Öğretim    </w:t>
          </w:r>
          <w:r>
            <w:rPr>
              <w:rFonts w:eastAsia="Wingdings" w:cs="Wingdings" w:ascii="Wingdings" w:hAnsi="Wingdings"/>
              <w:sz w:val="18"/>
              <w:szCs w:val="18"/>
            </w:rPr>
            <w:t>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</w:p>
      </w:tc>
      <w:tc>
        <w:tcPr>
          <w:tcW w:w="43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Süresi: X dakika</w:t>
          </w:r>
        </w:p>
      </w:tc>
    </w:tr>
    <w:tr>
      <w:trPr>
        <w:trHeight w:val="262" w:hRule="atLeast"/>
      </w:trPr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2" w:hanging="0"/>
            <w:rPr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Öğrencinin Numarası: </w:t>
          </w:r>
        </w:p>
      </w:tc>
      <w:tc>
        <w:tcPr>
          <w:tcW w:w="60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3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AralkYok"/>
      <w:jc w:val="both"/>
      <w:rPr/>
    </w:pPr>
    <w:r>
      <w:rPr>
        <w:rFonts w:cs="Times New Roman" w:ascii="Times New Roman" w:hAnsi="Times New Roman"/>
        <w:sz w:val="18"/>
        <w:szCs w:val="18"/>
      </w:rPr>
      <w:t>Sınava katılmakla vermiş olduğum tüm bilgilerin doğruluğunu kabul ediyor, ilgili mevzuat hükümlerine, genel ve akademik etik ilkelere uygun davranacağımı taahhüt ediyorum.</w:t>
    </w:r>
  </w:p>
  <w:p>
    <w:pPr>
      <w:pStyle w:val="Normal"/>
      <w:tabs>
        <w:tab w:val="clear" w:pos="720"/>
        <w:tab w:val="center" w:pos="9817" w:leader="none"/>
      </w:tabs>
      <w:spacing w:before="0" w:after="0"/>
      <w:rPr>
        <w:rFonts w:ascii="Times New Roman" w:hAnsi="Times New Roman" w:eastAsia="Times New Roman" w:cs="Times New Roman"/>
        <w:b/>
        <w:b/>
        <w:sz w:val="16"/>
        <w:szCs w:val="16"/>
        <w:vertAlign w:val="subscript"/>
      </w:rPr>
    </w:pPr>
    <w:r>
      <w:rPr>
        <w:rFonts w:eastAsia="Times New Roman" w:cs="Times New Roman" w:ascii="Times New Roman" w:hAnsi="Times New Roman"/>
        <w:b/>
        <w:sz w:val="16"/>
        <w:szCs w:val="16"/>
        <w:vertAlign w:val="subscript"/>
      </w:rPr>
    </w:r>
  </w:p>
  <w:p>
    <w:pPr>
      <w:pStyle w:val="Normal"/>
      <w:tabs>
        <w:tab w:val="clear" w:pos="720"/>
        <w:tab w:val="center" w:pos="9817" w:leader="none"/>
      </w:tabs>
      <w:spacing w:before="0" w:after="0"/>
      <w:rPr>
        <w:sz w:val="16"/>
        <w:szCs w:val="16"/>
      </w:rPr>
    </w:pPr>
    <w:r>
      <w:rPr>
        <w:rFonts w:eastAsia="Times New Roman" w:cs="Times New Roman" w:ascii="Times New Roman" w:hAnsi="Times New Roman"/>
        <w:b/>
        <w:sz w:val="20"/>
        <w:szCs w:val="20"/>
        <w:vertAlign w:val="subscript"/>
      </w:rPr>
      <w:t>Öğrencinin</w:t>
    </w:r>
    <w:r>
      <w:rPr>
        <w:rFonts w:eastAsia="Times New Roman" w:cs="Times New Roman" w:ascii="Times New Roman" w:hAnsi="Times New Roman"/>
        <w:b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/>
        <w:sz w:val="16"/>
        <w:szCs w:val="16"/>
      </w:rPr>
      <w:tab/>
      <w:t>Ağırlığı:    %X</w:t>
    </w:r>
  </w:p>
  <w:p>
    <w:pPr>
      <w:pStyle w:val="Normal"/>
      <w:spacing w:before="0" w:after="39"/>
      <w:rPr/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Adı, Soyadı ve İmzası: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0" w:before="0" w:after="107"/>
      <w:ind w:left="1083" w:right="80" w:hanging="751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cs="Times New Roman"/>
      <w:color w:val="000000"/>
      <w:sz w:val="34"/>
      <w:szCs w:val="22"/>
      <w:vertAlign w:val="subscript"/>
      <w:lang w:val="en-US"/>
    </w:rPr>
  </w:style>
  <w:style w:type="character" w:styleId="Balk1Char">
    <w:name w:val="Başlık 1 Char"/>
    <w:qFormat/>
    <w:rPr>
      <w:rFonts w:ascii="Times New Roman" w:hAnsi="Times New Roman" w:cs="Times New Roman"/>
      <w:b/>
      <w:color w:val="000000"/>
      <w:lang w:val="en-US"/>
    </w:rPr>
  </w:style>
  <w:style w:type="character" w:styleId="StBilgiChar">
    <w:name w:val="Üst Bilgi Char"/>
    <w:qFormat/>
    <w:rPr>
      <w:rFonts w:eastAsia="Calibri" w:cs="Calibri"/>
      <w:color w:val="000000"/>
      <w:sz w:val="22"/>
      <w:szCs w:val="22"/>
      <w:lang w:val="en-US"/>
    </w:rPr>
  </w:style>
  <w:style w:type="character" w:styleId="AltBilgiChar">
    <w:name w:val="Alt Bilgi Char"/>
    <w:qFormat/>
    <w:rPr>
      <w:rFonts w:eastAsia="Calibri" w:cs="Calibri"/>
      <w:color w:val="000000"/>
      <w:sz w:val="22"/>
      <w:szCs w:val="22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9817" w:leader="none"/>
      </w:tabs>
      <w:spacing w:before="0" w:after="0"/>
    </w:pPr>
    <w:rPr>
      <w:rFonts w:ascii="Times New Roman" w:hAnsi="Times New Roman" w:eastAsia="Times New Roman" w:cs="Times New Roman"/>
      <w:sz w:val="3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ListeParagraf">
    <w:name w:val="Liste Paragraf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/>
    </w:rPr>
  </w:style>
  <w:style w:type="paragraph" w:styleId="ListeParagraf1">
    <w:name w:val="Liste Paragraf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Andale Sans UI;Arial Unicode MS" w:cs="Tahoma"/>
      <w:color w:val="000000"/>
      <w:kern w:val="2"/>
      <w:lang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ahoma"/>
      <w:color w:val="000000"/>
      <w:kern w:val="2"/>
      <w:lang w:bidi="en-US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51" w:leader="none"/>
        <w:tab w:val="right" w:pos="107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9:00Z</dcterms:created>
  <dc:creator>User</dc:creator>
  <dc:description/>
  <cp:keywords/>
  <dc:language>en-US</dc:language>
  <cp:lastModifiedBy>M. Can ÖZKIR</cp:lastModifiedBy>
  <cp:lastPrinted>2021-11-22T15:07:00Z</cp:lastPrinted>
  <dcterms:modified xsi:type="dcterms:W3CDTF">2023-12-17T11:55:00Z</dcterms:modified>
  <cp:revision>18</cp:revision>
  <dc:subject/>
  <dc:title>T</dc:title>
</cp:coreProperties>
</file>