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Maliye Bölümü Stratejik Plan Değerlendirme Anket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  <w:gridCol w:w="1354"/>
        <w:gridCol w:w="1356"/>
        <w:gridCol w:w="1226"/>
        <w:gridCol w:w="1469"/>
      </w:tblGrid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Maliye Bölümü Stratejik Plan Değerlendirme Anke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Topla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Ortalama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Bilimsel yayınlar teşvik edilmektedir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0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Bilimsel birçok etkinlik yapılmaktadır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4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Bölüm içerisinde düzenlenen bilimsel etkinliklerin yeterli olup olmadığını değerlendiriniz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9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Erasmus, Farabi ve Mevlana programları ve bölümün işbirlikleri hakkında bilgi sahibiyim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0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Erasmus ve Mevlana programları kapsamında bölümün uluslararası işbirliği imkânları yeterlidir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3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Oryantasyon eğitimlerinin faydalı olduğunu düşünmekteyim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3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Ders dışı etkinliklere (Konferans, seminer vb.) katılma fırsatı buldum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Ders dışı etkinliklerin (Konferans, seminer vb.) faydalı olduğunu düşünüyorum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5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Bölümde düzenlenen etkinliklerin mesleki ve kişisel gelişimime katkı sağladığını düşünmekteyim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2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Öğrenciler bölümün eğitim öğretim programının hazırlanmasına katkı vermektedir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5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Bölümün eğitim öğretim kalitesinin arttığını düşünmekteyim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8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Mezunlara yönelik kariyer planlama toplantıları yapılmaktadır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6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Kariyer sahibi mezunların kariyer günlerinde öğrencilerle buluşması sağlanmaktadır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8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Mezunların mesleki başarılarını biliyorum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8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Mezunlar ile daha etkin iletişime geçebilmek için mezunlar biriminin kurulmasının önemli olduğunu düşünmekteyim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1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Bölüm içerisinde her yıl mezunlar gününün düzenlenmesinin kurum kültürüne katkı sağlayacağını düşünmekteyim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2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Kamu, özel sektör ve üniversite işbirliğine öğrencilerin katılımın değerlendiriniz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6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Bölümün yürüttüğü projelerin bölgeye katkılarını değerlendiriniz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3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Bölüm içerisinde düzenlenen etkinlikler, bölüme aidiyetimi arttırmaktadır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3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Maliye bölümünün bir bileşeni olmaktan duyduğunuz memnuniyeti değerlendiriniz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6</w:t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- Çok zayıf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- Zayıf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- Or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- İy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- Çok iy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6:00Z</dcterms:created>
  <dc:creator>Çağrı Emin Demirbaş</dc:creator>
  <dc:description/>
  <dc:language>en-US</dc:language>
  <cp:lastModifiedBy>User</cp:lastModifiedBy>
  <dcterms:modified xsi:type="dcterms:W3CDTF">2021-10-21T17:06:00Z</dcterms:modified>
  <cp:revision>2</cp:revision>
  <dc:subject/>
  <dc:title/>
</cp:coreProperties>
</file>