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>ÇANAKKALE ONSEKİZ MART ÜNİVERSİTESİ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>BİGA İİBF MALİYE BÖLÜMÜ STRATEJİK PLANI (2021-2025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highlight w:val="green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highlight w:val="green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STRATEJİK AMAÇ: AR-GE, YENİLİKÇİLİK FAALİYETLERİNİ GELİŞTİRMEK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Stratejik Hedef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: Akademik beceri, nitelik ve etkin araştırma yapabilme kapasitesini artırmak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Strateji 1.1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Bilimsel araştırma kültürünün yerleşmesini sağlamak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ji 1.2.</w:t>
      </w:r>
      <w:r>
        <w:rPr>
          <w:rFonts w:cs="Times New Roman" w:ascii="Times New Roman" w:hAnsi="Times New Roman"/>
          <w:sz w:val="24"/>
          <w:szCs w:val="24"/>
        </w:rPr>
        <w:t>: Bilimsel araştırmaları teşvik etm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teji 1.3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ktif katılım sağlanan ulusal ve/veya uluslararası bilimsel etkinlik sayısının arttırılması</w:t>
        <w:tab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41"/>
        <w:gridCol w:w="640"/>
        <w:gridCol w:w="641"/>
        <w:gridCol w:w="746"/>
        <w:gridCol w:w="641"/>
        <w:gridCol w:w="688"/>
        <w:gridCol w:w="709"/>
        <w:gridCol w:w="709"/>
        <w:gridCol w:w="708"/>
        <w:gridCol w:w="708"/>
      </w:tblGrid>
      <w:tr>
        <w:trPr>
          <w:trHeight w:val="21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erformans Göstergeleri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G</w:t>
            </w:r>
          </w:p>
        </w:tc>
      </w:tr>
      <w:tr>
        <w:trPr>
          <w:trHeight w:val="54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Ulusal ve uluslararası dergilerde yayınlanan makale sayıs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1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Ulusal ve uluslararası bilimsel etkinliklerde (kongre, sempozyum vs.) sunulan bildiri sayıs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Kitap veya kitap bölümü sayısı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Bilimsel araştırma projesi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eğerlendirme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2" w:hRule="atLeast"/>
        </w:trPr>
        <w:tc>
          <w:tcPr>
            <w:tcW w:w="98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: Hedeflenen; G: Gerçekleşme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STRATEJİK AMAÇ: EĞİTİM VE ÖĞRETİM FAALİYETLERİNİN KALİTESİNİ ARTIRMAK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Stratejik Hedef: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Eğitim-öğretim faaliyetlerini geliştirmek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Strateji 1.1.: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Değişim programlarına katılan öğrenci sayısını artırmak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Strateji 1.2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esleki yaşama hazırlık olması amacıyl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ğrencileri staj programına yönlendirmek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95"/>
        <w:gridCol w:w="595"/>
        <w:gridCol w:w="495"/>
        <w:gridCol w:w="596"/>
        <w:gridCol w:w="595"/>
        <w:gridCol w:w="595"/>
        <w:gridCol w:w="595"/>
        <w:gridCol w:w="595"/>
        <w:gridCol w:w="595"/>
        <w:gridCol w:w="689"/>
      </w:tblGrid>
      <w:tr>
        <w:trPr>
          <w:trHeight w:val="198" w:hRule="atLeast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erformans Göstergeleri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G</w:t>
            </w:r>
          </w:p>
        </w:tc>
      </w:tr>
      <w:tr>
        <w:trPr>
          <w:trHeight w:val="49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Erasmus, Mevlana, Farabi gibi değişim programlarından faydalanan öğrenci sayıs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tajdan yapan öğrenci sayıs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eğerlendirme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3" w:hRule="atLeast"/>
        </w:trPr>
        <w:tc>
          <w:tcPr>
            <w:tcW w:w="98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: Hedeflenen; G: Gerçekleşm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STRATEJİK AMAÇ: EĞİTİM VE ÖĞRETİM FAALİYETLERİNİN KALİTESİNİ ARTIRMAK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Stratejik Hedef: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Öğrencilerin öğrenme istek, kapasite ve memnuniyetlerini geliştirmek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Strateji 1.1.: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Öğretim üyesi başına düşen öğrenci sayısını azaltmak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>Strateji 1.2.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: Öğrencilerin kariyer planlamalarına yardımcı olmaya yönelik çeşitli faaliyetler gerçekleştirm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erformans Göstergele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>
          <w:trHeight w:val="2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G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Öğretim üyesi başına düşen öğrenci sayıs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Kariyer çalışmaları kapsamında öğrencilere yönelik gerçekleştirilen faaliyet sayıs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eğerlendirme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5" w:hRule="atLeast"/>
        </w:trPr>
        <w:tc>
          <w:tcPr>
            <w:tcW w:w="98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: Hedeflenen; G: Gerçekleşme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TRATEJİK AMAÇ: KURUM TANINIRLIĞINI GELİŞTİRMEK VE KURUMSALLAŞTIRMAYI KUVVETLENDİRMEK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tratejik Hedef: Kurumsal görünürlüğü artırmak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trateji 1.1.: Maliye bölümünün tercih edilebilirliğini artırma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8"/>
        <w:gridCol w:w="594"/>
        <w:gridCol w:w="593"/>
        <w:gridCol w:w="594"/>
        <w:gridCol w:w="593"/>
        <w:gridCol w:w="594"/>
        <w:gridCol w:w="593"/>
        <w:gridCol w:w="570"/>
      </w:tblGrid>
      <w:tr>
        <w:trPr>
          <w:trHeight w:val="18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erformans Göstergele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G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Türkiye genelinde ortalama tercih edilme sıras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ir kontenjana talip olan aday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Kontenjan doluluk oranı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eğerlendirme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9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: Hedeflenen; G: Gerçekleşme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TRATEJİK AMAÇ: KURUM TANINIRLIĞINI GELİŞTİRMEK VE KURUMSALLAŞTIRMAYI KUVVETLENDİRMEK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tratejik Hedef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Bölüm kültürünü korumak, geliştirmek ve sürekliliğini sağlamak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trateji 1.1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: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Bölümü tanıtım faaliyetlerini geliştirmek ve tanınırlığı artırmak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trateji 1.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.: Bölümün mevcut öğretim elemanları ve öğrencilerinin aidiyet duygusunu artırmaya yönelik etkinlikler düzenlemek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trateji 1.3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: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bookmarkStart w:id="0" w:name="_Hlk66475458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Maliye bölümü mezunları ile iletişimi güçlendirmek</w:t>
      </w:r>
      <w:bookmarkEnd w:id="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3"/>
        <w:gridCol w:w="594"/>
        <w:gridCol w:w="494"/>
        <w:gridCol w:w="594"/>
        <w:gridCol w:w="593"/>
        <w:gridCol w:w="594"/>
        <w:gridCol w:w="593"/>
        <w:gridCol w:w="594"/>
        <w:gridCol w:w="593"/>
        <w:gridCol w:w="570"/>
      </w:tblGrid>
      <w:tr>
        <w:trPr>
          <w:trHeight w:val="18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erformans Göstergeleri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G</w:t>
            </w:r>
          </w:p>
        </w:tc>
      </w:tr>
      <w:tr>
        <w:trPr>
          <w:trHeight w:val="23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Bölüm tanıtım materyali çeşit sayıs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Geleneksel Maliye Topluluğu Etkinliğ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ezunlara yönelik etkinlik sayıs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ezunlara yönelik anket sayıs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eğerlendirme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9" w:hRule="atLeast"/>
        </w:trPr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: Hedeflenen; G: Gerçekleşme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TRATEJİK AMAÇ: KURUM TANINIRLIĞINI GELİŞTİRMEK VE KURUMSALLAŞTIRMAYI KUVVETLENDİRMEK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tratejik Hedef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Bölüm içi memnuniyet, iletişim ve iş birliğinin geliştirilmesi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trateji 1.1. </w:t>
      </w:r>
      <w:r>
        <w:rPr>
          <w:rFonts w:cs="Times New Roman" w:ascii="Times New Roman" w:hAnsi="Times New Roman"/>
          <w:sz w:val="24"/>
          <w:szCs w:val="24"/>
        </w:rPr>
        <w:t>Üniversiteyi yeni kazanan Maliye bölümü öğrencilerine yönelik oryantasyon ve tanıtım faaliyetleri gerçekleştirmek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trateji 1.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 Bölüm içinde çeşitli etkinlikler düzenlemek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trateji 1.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kademik personelin ve öğrencilerin memnuniyet düzeyini ölçmek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48"/>
        <w:gridCol w:w="567"/>
        <w:gridCol w:w="574"/>
        <w:gridCol w:w="598"/>
        <w:gridCol w:w="596"/>
        <w:gridCol w:w="597"/>
        <w:gridCol w:w="596"/>
        <w:gridCol w:w="597"/>
        <w:gridCol w:w="552"/>
        <w:gridCol w:w="567"/>
      </w:tblGrid>
      <w:tr>
        <w:trPr>
          <w:trHeight w:val="167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erformans Göstergeler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>
          <w:trHeight w:val="167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G</w:t>
            </w:r>
          </w:p>
        </w:tc>
      </w:tr>
      <w:tr>
        <w:trPr>
          <w:trHeight w:val="4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Akademik personelin memnuniyetini ölçen anket sayıs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Öğrencilerin memnuniyet düzeyini ölçen anket sayıs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osyal ve kültürel etkinlik sayıs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Oryantasyon eğitimi sayıs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eğerlendirme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3" w:hRule="atLeast"/>
        </w:trPr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: Hedeflenen; G: Gerçekleşme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9:00Z</dcterms:created>
  <dc:creator>Çağrı Emin Demirbaş</dc:creator>
  <dc:description/>
  <dc:language>en-US</dc:language>
  <cp:lastModifiedBy>User</cp:lastModifiedBy>
  <dcterms:modified xsi:type="dcterms:W3CDTF">2021-10-21T17:09:00Z</dcterms:modified>
  <cp:revision>2</cp:revision>
  <dc:subject/>
  <dc:title/>
</cp:coreProperties>
</file>