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ADI</w:t>
        <w:tab/>
        <w:tab/>
        <w:t>: 2023-0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PLANTI TARİHİ </w:t>
        <w:tab/>
        <w:tab/>
        <w:t>: 06.10.202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SAATİ</w:t>
        <w:tab/>
        <w:tab/>
        <w:t>: 13:3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BAŞKANI</w:t>
        <w:tab/>
        <w:tab/>
        <w:t>: Prof. Dr. Dinçay Köksal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PLANTI KATILIMCILARI: </w:t>
      </w:r>
    </w:p>
    <w:tbl>
      <w:tblPr>
        <w:tblW w:w="6499" w:type="dxa"/>
        <w:jc w:val="left"/>
        <w:tblInd w:w="19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81"/>
        <w:gridCol w:w="3118"/>
      </w:tblGrid>
      <w:tr>
        <w:trPr>
          <w:trHeight w:val="2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. Dr. Dinçay Köks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tr-T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. Öğr. Üyesi Filiz Mut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ş. Gör. M. Selman Sağl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. Gör. Handenur Sunal Işı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ş. Gör. Emrah Yağmur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ş. Gör. Gökhan Kele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. Gör. Fatma Mut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48:00Z</dcterms:created>
  <dc:creator>www.contrastegitim.com</dc:creator>
  <dc:description/>
  <cp:keywords/>
  <dc:language>en-US</dc:language>
  <cp:lastModifiedBy>Microsoft Office User</cp:lastModifiedBy>
  <cp:lastPrinted>2023-11-30T10:14:00Z</cp:lastPrinted>
  <dcterms:modified xsi:type="dcterms:W3CDTF">2024-04-05T09:43:00Z</dcterms:modified>
  <cp:revision>4</cp:revision>
  <dc:subject/>
  <dc:title/>
</cp:coreProperties>
</file>