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2024-01-nolu toplantı</w:t>
      </w:r>
    </w:p>
    <w:p>
      <w:pPr>
        <w:pStyle w:val="Normal"/>
        <w:rPr>
          <w:b/>
          <w:b/>
        </w:rPr>
      </w:pPr>
      <w:r>
        <w:rPr>
          <w:b/>
        </w:rPr>
        <w:t>TOPLANTI NUMARASI</w:t>
        <w:tab/>
        <w:t>: 2024-0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b/>
        </w:rPr>
        <w:t xml:space="preserve">TOPLANTI TARİHİ </w:t>
        <w:tab/>
        <w:t xml:space="preserve">: </w:t>
      </w:r>
      <w:r>
        <w:rPr>
          <w:rFonts w:cs="Times" w:ascii="Times" w:hAnsi="Times"/>
          <w:b/>
        </w:rPr>
        <w:t>02.01.2024</w:t>
      </w:r>
    </w:p>
    <w:p>
      <w:pPr>
        <w:pStyle w:val="Normal"/>
        <w:rPr>
          <w:b/>
          <w:b/>
        </w:rPr>
      </w:pPr>
      <w:r>
        <w:rPr>
          <w:b/>
        </w:rPr>
        <w:t>TOPLANTI SAATİ</w:t>
        <w:tab/>
        <w:tab/>
        <w:t>: 15:30</w:t>
      </w:r>
    </w:p>
    <w:p>
      <w:pPr>
        <w:pStyle w:val="Normal"/>
        <w:rPr>
          <w:b/>
          <w:b/>
        </w:rPr>
      </w:pPr>
      <w:r>
        <w:rPr>
          <w:b/>
        </w:rPr>
        <w:t>TOPLANTI BAŞKANI</w:t>
        <w:tab/>
        <w:t xml:space="preserve">: </w:t>
      </w:r>
      <w:r>
        <w:rPr>
          <w:rFonts w:eastAsia="Calibri"/>
          <w:b/>
        </w:rPr>
        <w:t>Dr. Öğr. Üyesi Filiz M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lantıda, bilimsel dergilerin yönetimindeki eksik bilgilerin düzeltilmesi, mizanpaj standartlarının oluşturulması ve yapılan etkinliklerin sosyal medyada duyurulması gibi konular ele alınmıştır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. Açılış (10 Dakik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atılımcıların karşıla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plantının amacının ve gündeminin kısaca açıkla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2. Dergilerle İlgili Eksik Bilgilerin Excel Tablosuna Kaydedilmesi (20 Dak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evcut durumun gözden geçirilmes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ksik bilgilerin neler olduğunun belirlenmes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xcel tablosuna kaydedilmesi gereken bilgilerin standartlarının belirlenmesi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3. Mizanpaj ile İlgili Standartların Oluşturulması (20 Dakik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izanpajın amacının ve öneminin tartışılmas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tandartların belirlenmesi için gereken öğelerin incelenmes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abul edilebilir standartların belirlenmesi ve karara bağla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4. Etkinliklerin Sosyal Medyada Duyurulması (2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Geçmiş etkinliklerin performansının analiz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Hedef kitleye uygun içerik ve stratejilerin belirlenmes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uyuru ve tanıtım planının oluşturul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5. Gelecek Adımlar ve Sorumluluk Atama (15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ınan kararların özetlenme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İlgili görevlerin ve takip edilecek adımların belirlenme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plantı öncesinde belirlenen hedeflere ulaşmak için takvimlendirme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6. Kapanış (5 Dak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Özetleme ve toplantının sonuçlarının tekrar gözden geçirilm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onraki toplantının tarihinin ve gerekirse konularının belirlenm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şekkürlerin ve katılımcıların geri bildirimlerinin alınmas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901"/>
      </w:tblGrid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rgiler ile ilgili eksik bilgilerin oluşturulan excel tablosuna kaydedilmesi,</w:t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zanpaj ile ilgili standartların oluşturulması,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etkinliklerin sosyal medyalarda duyurulm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4"/>
    </w:tblGrid>
    <w:tr>
      <w:trPr>
        <w:trHeight w:val="1117" w:hRule="atLeast"/>
      </w:trPr>
      <w:tc>
        <w:tcPr>
          <w:tcW w:w="9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4-05T12:07:00Z</dcterms:modified>
  <cp:revision>9</cp:revision>
  <dc:subject/>
  <dc:title/>
</cp:coreProperties>
</file>