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>: 2024-0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>: 12.01.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>: 11: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>: Dr. Öğr. Üyesi Filiz Mutl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6357" w:type="dxa"/>
        <w:jc w:val="left"/>
        <w:tblInd w:w="15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2835"/>
      </w:tblGrid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Öğr. Üyesi Filiz Mut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Öğr. Gör. Handenur Sunal Iş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Memur Abdurrahman Çe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4-04T09:20:00Z</dcterms:modified>
  <cp:revision>3</cp:revision>
  <dc:subject/>
  <dc:title/>
</cp:coreProperties>
</file>