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2023-01-nolu toplantı</w:t>
      </w:r>
    </w:p>
    <w:p>
      <w:pPr>
        <w:pStyle w:val="Normal"/>
        <w:rPr/>
      </w:pPr>
      <w:r>
        <w:rPr>
          <w:b/>
        </w:rPr>
        <w:t>TOPLANTI NUMARASI</w:t>
        <w:tab/>
        <w:t>:</w:t>
      </w:r>
      <w:r>
        <w:rPr/>
        <w:t xml:space="preserve"> </w:t>
      </w:r>
      <w:r>
        <w:rPr>
          <w:b/>
        </w:rPr>
        <w:t>2023-01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b/>
        </w:rPr>
        <w:t xml:space="preserve">TOPLANTI TARİHİ </w:t>
        <w:tab/>
        <w:t xml:space="preserve">: </w:t>
      </w:r>
      <w:r>
        <w:rPr>
          <w:rFonts w:cs="Times" w:ascii="Times" w:hAnsi="Times"/>
          <w:b/>
          <w:sz w:val="20"/>
          <w:szCs w:val="20"/>
        </w:rPr>
        <w:t>06.10.2023</w:t>
      </w:r>
    </w:p>
    <w:p>
      <w:pPr>
        <w:pStyle w:val="Normal"/>
        <w:rPr>
          <w:b/>
          <w:b/>
        </w:rPr>
      </w:pPr>
      <w:r>
        <w:rPr>
          <w:b/>
        </w:rPr>
        <w:t>TOPLANTI SAATİ</w:t>
        <w:tab/>
        <w:tab/>
        <w:t xml:space="preserve">: </w:t>
      </w:r>
      <w:r>
        <w:rPr>
          <w:rFonts w:cs="Times" w:ascii="Times" w:hAnsi="Times"/>
          <w:b/>
          <w:bCs/>
          <w:sz w:val="20"/>
          <w:szCs w:val="20"/>
        </w:rPr>
        <w:t>13:30</w:t>
      </w:r>
    </w:p>
    <w:p>
      <w:pPr>
        <w:pStyle w:val="Normal"/>
        <w:rPr/>
      </w:pPr>
      <w:r>
        <w:rPr>
          <w:b/>
        </w:rPr>
        <w:t>TOPLANTI BAŞKANI</w:t>
        <w:tab/>
        <w:t>: Prof. Dr. Dinçay Kök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ilimsel Yayın ve Dergilerin Yönetimi ve Düzenlenme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. Açılış ve Tanışma (10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atılımcıların karşılama ve tanış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nın amacının ve gündeminin kısaca açık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2. Excel Tablosunun Doldurulması İçin İlgili Birimlere Gönderilmesi (15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cel tablosunun içeriğinin gözden geçirilm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İlgili birimlere gönderilmeden önce doldurulması gereken bilgilerin belirlenmesi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3. Mizanpaj Standartlarının Oluşturulması ve Donanımların Belirlenmesi (2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izanpajın öneminin vurgulanmas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emel standartların belirlenmesi ve gerekli donanımların talep edilmesi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4. Bilimsel Yayın ve Dergiler Koordinatörlüğü'nün Kurumsal Kimliğinin Oluşturulması (15 Dakik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esmi web sitesi ve kurumsal e-posta adresinin oluşturulması sürecinin planla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5. Dil Sorumlusu ve Görevlendirme Yazıları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il sorumlusunun rolünün açıklanması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irimlere görevlendirme yazılarının nasıl hazırlanacağının belirlenmesi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6. Yönergenin Güncellenmesi ve Düzenlemelerin Yapılması (2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Yönerge içeriğinin gözden geçirilmesi ve mevzuata uygunluğunun kontrol edilmes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erekli düzenlemelerin yapılması için sorumluların belirlenmesi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7. Taleplerin Genel Sekreterliğe İletilmesi (1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aleplerin hangi kanallar aracılığıyla iletilmesi gerektiğinin belirlenmes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İletişim sürecinin nasıl yönetileceğine dair karar alınması.</w:t>
            </w:r>
          </w:p>
          <w:p>
            <w:pPr>
              <w:pStyle w:val="NormalWeb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color w:val="000000"/>
                <w:sz w:val="20"/>
                <w:szCs w:val="20"/>
              </w:rPr>
              <w:t>8. Kapanış ve Özet (5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plantıda alınan kararların özetlenme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onraki adımların belirlenmesi ve katılımcılara teşekkür edilmesi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8368"/>
            </w:tblGrid>
            <w:tr>
              <w:trPr>
                <w:trHeight w:val="335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Dergi bilgileri ile ilgili bilgilerinden oluşan excel tablosunun ilgili birimler tarafından doldurulması amacıyla birimlere gönderilmesi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Mizanpaj ile ilgili standartların temel şekilde oluşturulması,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Mizanpaj ile ilgili gerekli donanımların belirlenmesi ve talepte bulunulması,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Dergilerin şekilsel düzeninin temel olarak oluşturulması,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Dergilerin yazım standartlarına ilişkin kılavuz temel olarak oluşturulması,</w:t>
                  </w:r>
                </w:p>
                <w:p>
                  <w:pPr>
                    <w:pStyle w:val="Normal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Bilimsel Yayın ve Dergiler Koordinatörlüğü’nün resmî web sitesinin oluşturulması,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Kurumsal resmi mail adresinin oluşturulması,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Dil sorumlusu ile ilgili bilgilerin ve gerekli yazıların tamamlanması,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Birimlere görevlendirmeler ile ilgili yazıların tamamlanması amacıyla yazıların yazılması,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Bilimsel Yayın ve Dergiler Koordinatörlüğü Yönergesinin Yayın Komisyonu mevzuatına uygun bir şekilde içeriğinin ve görev tanımlarının eklenerek tamamlanması, gerekli düzenlenmelerin yapılması,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numPr>
                      <w:ilvl w:val="0"/>
                      <w:numId w:val="9"/>
                    </w:numPr>
                    <w:snapToGrid w:val="false"/>
                    <w:spacing w:lineRule="auto" w:line="276" w:before="0" w:after="200"/>
                    <w:contextualSpacing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  <w:tc>
                <w:tcPr>
                  <w:tcW w:w="8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Taleplerin genel sekreterliğe iletilmesi hususunda konular tartışılmıştır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4-04T09:40:00Z</dcterms:modified>
  <cp:revision>4</cp:revision>
  <dc:subject/>
  <dc:title/>
</cp:coreProperties>
</file>