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>: 2024-0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>: 02.01.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>: 15: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>: Dr. Öğr. Üyesi Filiz Mutl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6924" w:type="dxa"/>
        <w:jc w:val="left"/>
        <w:tblInd w:w="123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89"/>
        <w:gridCol w:w="2835"/>
      </w:tblGrid>
      <w:tr>
        <w:trPr>
          <w:trHeight w:val="2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  <w:t>Dr. Öğr. Üyesi Filiz Mut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rş. Gör. Melike Mu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Öğr. Gör. Handenur Sunal Iş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  <w:t>Şahnaz Akg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3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4-04T09:13:00Z</dcterms:modified>
  <cp:revision>10</cp:revision>
  <dc:subject/>
  <dc:title/>
</cp:coreProperties>
</file>