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ADI</w:t>
        <w:tab/>
        <w:tab/>
        <w:t>: 2024-0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PLANTI TARİHİ </w:t>
        <w:tab/>
        <w:tab/>
        <w:t>: 03.01.202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SAATİ</w:t>
        <w:tab/>
        <w:tab/>
        <w:t>: 13:3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BAŞKANI</w:t>
        <w:tab/>
        <w:tab/>
        <w:t>: Dr. Öğr. Üyesi Filiz Mutl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OPLANTI KATILIMCILARI</w:t>
      </w:r>
      <w:r>
        <w:rPr/>
        <w:t>:</w:t>
      </w:r>
    </w:p>
    <w:tbl>
      <w:tblPr>
        <w:tblW w:w="7775" w:type="dxa"/>
        <w:jc w:val="left"/>
        <w:tblInd w:w="80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89"/>
        <w:gridCol w:w="3686"/>
      </w:tblGrid>
      <w:tr>
        <w:trPr>
          <w:trHeight w:val="27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tr-TR"/>
              </w:rPr>
              <w:t>Dr. Öğr. Üyesi Filiz Mut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rş. Gör. Melike Munta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Öğr. Gör. Handenur Sunal Işı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73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tr-TR"/>
              </w:rPr>
              <w:t>Şahnaz Akgö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Microsoft Office User</cp:lastModifiedBy>
  <cp:lastPrinted>2023-11-30T10:14:00Z</cp:lastPrinted>
  <dcterms:modified xsi:type="dcterms:W3CDTF">2024-04-04T09:13:00Z</dcterms:modified>
  <cp:revision>6</cp:revision>
  <dc:subject/>
  <dc:title/>
</cp:coreProperties>
</file>