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4"/>
          <w:szCs w:val="24"/>
        </w:rPr>
        <w:t>TOPLANTI ADI</w:t>
        <w:tab/>
        <w:tab/>
        <w:t xml:space="preserve">: </w:t>
      </w:r>
      <w:r>
        <w:rPr>
          <w:rFonts w:cs="Times" w:ascii="Times" w:hAnsi="Times"/>
          <w:b/>
          <w:sz w:val="20"/>
          <w:szCs w:val="20"/>
        </w:rPr>
        <w:t xml:space="preserve">2024- 03- nolu toplantı </w:t>
      </w:r>
    </w:p>
    <w:p>
      <w:pPr>
        <w:pStyle w:val="Normal"/>
        <w:spacing w:lineRule="auto" w:line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sz w:val="24"/>
          <w:szCs w:val="24"/>
        </w:rPr>
        <w:t>TOPLANTI NUMARASI</w:t>
        <w:tab/>
        <w:t>: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2024-03</w:t>
      </w:r>
    </w:p>
    <w:p>
      <w:pPr>
        <w:pStyle w:val="Normal"/>
        <w:spacing w:lineRule="auto" w:line="24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TOPLANTI TARİHİ </w:t>
        <w:tab/>
        <w:t xml:space="preserve">: </w:t>
      </w:r>
      <w:r>
        <w:rPr>
          <w:rFonts w:cs="Times" w:ascii="Times" w:hAnsi="Times"/>
          <w:b/>
          <w:bCs/>
          <w:sz w:val="20"/>
          <w:szCs w:val="20"/>
        </w:rPr>
        <w:t>12.01.2024</w:t>
      </w:r>
    </w:p>
    <w:p>
      <w:pPr>
        <w:pStyle w:val="Normal"/>
        <w:spacing w:lineRule="auto" w:line="24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TOPLANTI SAATİ</w:t>
        <w:tab/>
        <w:tab/>
        <w:t xml:space="preserve">: </w:t>
      </w:r>
      <w:r>
        <w:rPr>
          <w:rFonts w:cs="Times" w:ascii="Times" w:hAnsi="Times"/>
          <w:b/>
          <w:bCs/>
          <w:color w:val="000000"/>
          <w:sz w:val="20"/>
          <w:szCs w:val="20"/>
        </w:rPr>
        <w:t>11:30</w:t>
      </w:r>
    </w:p>
    <w:p>
      <w:pPr>
        <w:pStyle w:val="Normal"/>
        <w:spacing w:lineRule="auto" w:line="24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TOPLANTI BAŞKANI</w:t>
        <w:tab/>
        <w:t xml:space="preserve">: </w:t>
      </w:r>
      <w:r>
        <w:rPr>
          <w:rFonts w:cs="Times" w:ascii="Times" w:hAnsi="Times"/>
          <w:b/>
          <w:bCs/>
          <w:sz w:val="20"/>
          <w:szCs w:val="20"/>
        </w:rPr>
        <w:t>Dr. Öğr. Üyesi Filiz Mutlu</w:t>
      </w:r>
    </w:p>
    <w:p>
      <w:pPr>
        <w:pStyle w:val="Normal"/>
        <w:spacing w:lineRule="auto" w:line="24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Toplantıda, ÇOMÜ bünyesindeki bilimsel dergilerin web sitesinin tasarlanması ve üniversite tarafından üretilen bilimsel yayın ve dergilerin resmi web sitelerinde yapılması gereken düzenlemeler üzerine kararlar alınmıştır.</w:t>
            </w:r>
          </w:p>
        </w:tc>
      </w:tr>
    </w:tbl>
    <w:p>
      <w:pPr>
        <w:pStyle w:val="Normal"/>
        <w:spacing w:lineRule="auto" w:line="24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1. Açılış ve Tanışma (10 Dakik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atılımcıların karşıla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plantının amacının ve gündeminin kısaca açıklanması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2. Bilimsel Dergilerin Web Sitesi Planlamaları (20 Dakik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ÇOMÜ bünyesindeki bilimsel dergilerin web sitesi tasarımı için gereksinimlerin belirlenmes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İlgili birimlerin rollerinin ve sorumluluklarının tartışılması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3. Web Sitelerinde Yapılması Gereken Düzenlemeler (25 Dakik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Üniversite tarafından üretilen bilimsel yayın ve dergilerin web sitelerinde olması gereken standartların belirlenmes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evcut web sitelerinde yapılması gereken düzenlemelerin ve güncellemelerin tartışılması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4. Alınması Gereken Adımlar ve Görevlerin Belirlenmesi (20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Web sitesi tasarımı ve düzenlemeleri için belirlenen adımların ve süreçlerin detaylı bir şekilde ele alınmas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İlgili birimlerin ve çalışanların görevlerinin belirlenmesi ve koordinasyonun sağlanması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5. Sonraki Adımlar ve Kapanış (10 Dakik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plantıda alınan kararların özetlenmesi ve bir sonraki adımların belirlenmes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atılımcılara teşekkür edilmesi ve toplantının kapatılması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LINAN KARARLAR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53"/>
      </w:tblGrid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ÇOMÜ bünyesindeki bilimsel dergilerin web sitesinin tasarlanması için planlamaların yapılması gerekliliği üzerine değerlendirmeler.</w:t>
            </w:r>
          </w:p>
        </w:tc>
      </w:tr>
      <w:tr>
        <w:trPr>
          <w:trHeight w:val="8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Üniversite tarafından üretilen bilimsel yayın ve dergilerin resmi web sitelerinde yapılması gereken düzenlemelerin belirlenmesi ve bu konuda alınması gereken adımların tartışılması.</w:t>
            </w:r>
          </w:p>
        </w:tc>
      </w:tr>
    </w:tbl>
    <w:p>
      <w:pPr>
        <w:pStyle w:val="Normal"/>
        <w:spacing w:lineRule="auto" w:line="240"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www.contrastegitim.com</dc:creator>
  <dc:description/>
  <cp:keywords/>
  <dc:language>en-US</dc:language>
  <cp:lastModifiedBy>Microsoft Office User</cp:lastModifiedBy>
  <cp:lastPrinted>2023-11-30T13:49:00Z</cp:lastPrinted>
  <dcterms:modified xsi:type="dcterms:W3CDTF">2024-04-05T12:08:00Z</dcterms:modified>
  <cp:revision>4</cp:revision>
  <dc:subject/>
  <dc:title/>
</cp:coreProperties>
</file>