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>: 2024-0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>: 01.03.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>: 11: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>: Dr. Öğr. Üyesi Filiz Mutl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6783" w:type="dxa"/>
        <w:jc w:val="left"/>
        <w:tblInd w:w="130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64"/>
        <w:gridCol w:w="3119"/>
      </w:tblGrid>
      <w:tr>
        <w:trPr>
          <w:trHeight w:val="27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Öğr. Üyesi Filiz Mut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Melike Munt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Öğr. Gör. Handenur Sunal Işı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Gökhan Kel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Fatma Mut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2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M. Selman Sağl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2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rş. Gör. Emrah Yağmur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4-04T09:24:00Z</dcterms:modified>
  <cp:revision>3</cp:revision>
  <dc:subject/>
  <dc:title/>
</cp:coreProperties>
</file>