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PLANTI ADI</w:t>
        <w:tab/>
        <w:tab/>
        <w:t>: 2024-04- nolu toplantı</w:t>
      </w:r>
    </w:p>
    <w:p>
      <w:pPr>
        <w:pStyle w:val="Normal"/>
        <w:rPr>
          <w:b/>
          <w:b/>
          <w:bCs/>
        </w:rPr>
      </w:pPr>
      <w:r>
        <w:rPr>
          <w:b/>
        </w:rPr>
        <w:t>TOPLANTI NUMARASI</w:t>
        <w:tab/>
        <w:t>:</w:t>
      </w:r>
      <w:r>
        <w:rPr/>
        <w:t xml:space="preserve"> </w:t>
      </w:r>
      <w:r>
        <w:rPr>
          <w:b/>
          <w:bCs/>
        </w:rPr>
        <w:t>2024-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PLANTI TARİHİ </w:t>
        <w:tab/>
        <w:t xml:space="preserve">: </w:t>
      </w:r>
      <w:r>
        <w:rPr>
          <w:rFonts w:cs="Times" w:ascii="Times" w:hAnsi="Times"/>
          <w:b/>
          <w:bCs/>
          <w:sz w:val="20"/>
          <w:szCs w:val="20"/>
        </w:rPr>
        <w:t>01.03.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LANTI SAATİ</w:t>
        <w:tab/>
        <w:tab/>
        <w:t xml:space="preserve">: </w:t>
      </w:r>
      <w:r>
        <w:rPr>
          <w:rFonts w:cs="Times" w:ascii="Times" w:hAnsi="Times"/>
          <w:b/>
          <w:bCs/>
          <w:color w:val="000000"/>
          <w:sz w:val="20"/>
          <w:szCs w:val="20"/>
        </w:rPr>
        <w:t>11: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LANTI BAŞKANI</w:t>
        <w:tab/>
        <w:t xml:space="preserve">: </w:t>
      </w:r>
      <w:r>
        <w:rPr>
          <w:rFonts w:eastAsia="Calibri" w:cs="Times" w:ascii="Times" w:hAnsi="Times"/>
          <w:b/>
          <w:bCs/>
          <w:sz w:val="20"/>
          <w:szCs w:val="20"/>
        </w:rPr>
        <w:t>Dr. Öğr. Üyesi Filiz Mut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GÜNDEM MADDELERİ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0"/>
                <w:szCs w:val="20"/>
              </w:rPr>
              <w:t>Toplantıda, üniversite dergilerinin yönetiminde ve yayın süreçlerinde yapılacak iyileştirmeler için dergi özet bilgilerinin güncellenmesi, yazım kurallarının belirlenmesi, yayın politikalarının düzenlenmesi ve kurumsal internet sitesi ile e-posta adresi eksikliğinin giderilmesi üzerine kararlar alınd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PLANTI AKIŞ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1. Açılış ve Tanışma (10 Dakika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ılımcıların karşılam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ntının amacının ve gündeminin kısaca açıklanması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2. Dergi Özet Bilgilerinin Güncellenmesi (20 Dakika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cel dosyasının mevcut durumunun gözden geçirilmes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ik bilgilerin belirlenmesi ve revize edilmesi için gereken adımların tartışılması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3. Yazım Kuralları ve Yayın Politikalarının Belirlenmesi (25 Dakika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Üniversite dergilerinin yazım kurallarının ve yayın politikalarının belirlenmesi için gereken standartların ele alınması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gilerin disiplin, hedef kitlesi ve misyonuna uygun bir yazım kılavuzunun oluşturulması ve kararlar alınması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4. Kurumsal İnternet Sitesi ve E-posta Adresi Eksikliğinin Giderilmesi (20 Dakika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ksiklikleri olan dergi editörlerine başvuruda bulunulması ve Bilgi İşlem Daire Başkanlığı ile iletişime geçilmesi için planlama yapılması.</w:t>
            </w:r>
          </w:p>
          <w:p>
            <w:pPr>
              <w:pStyle w:val="NormalWeb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5. Sonraki Adımlar ve Kapanış (1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plantıda alınan kararların özetlenmesi ve bir sonraki adımların belirlenmes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Katılımcılara teşekkür edilmesi ve toplantının kapatılması.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LINAN KARARLAR</w:t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800"/>
      </w:tblGrid>
      <w:tr>
        <w:trPr>
          <w:trHeight w:val="48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sz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Dergi özet bilgilerinin güncellenmesi için Excel dosyasının revize edilmesi,</w:t>
            </w:r>
          </w:p>
        </w:tc>
      </w:tr>
      <w:tr>
        <w:trPr>
          <w:trHeight w:val="6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" w:hAnsi="Times" w:eastAsia="Calibri" w:cs="Times"/>
                <w:b/>
                <w:b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Üniversite dergilerinin yazım kurallarının belirlenmesi ve yayımlanan makalelerde belirli bir yazım kılavuzunun kullanılmasına yönelik kararlar alındı.</w:t>
            </w:r>
          </w:p>
        </w:tc>
      </w:tr>
      <w:tr>
        <w:trPr>
          <w:trHeight w:val="65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" w:hAnsi="Times" w:eastAsia="Calibri" w:cs="Times"/>
                <w:b/>
                <w:b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Üniversite dergilerinin yayın politikalarının belirlenmesinde disiplin, hedef kitlesi ve misyon gibi faktörlerin göz önünde bulundurulması ve dergi yöneticileri ile bu konuda görüşülmesi kararlaştırıldı.</w:t>
            </w:r>
          </w:p>
        </w:tc>
      </w:tr>
      <w:tr>
        <w:trPr>
          <w:trHeight w:val="676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ascii="Times" w:hAnsi="Times" w:eastAsia="Calibri" w:cs="Times"/>
                <w:b/>
                <w:b/>
                <w:sz w:val="20"/>
                <w:szCs w:val="20"/>
              </w:rPr>
            </w:pPr>
            <w:r>
              <w:rPr>
                <w:rFonts w:eastAsia="Calibri" w:cs="Times" w:ascii="Times" w:hAnsi="Times"/>
                <w:b/>
                <w:sz w:val="20"/>
                <w:szCs w:val="20"/>
              </w:rPr>
            </w:r>
          </w:p>
        </w:tc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" w:hAnsi="Times" w:eastAsia="Calibri" w:cs="Times"/>
                <w:sz w:val="20"/>
                <w:szCs w:val="20"/>
              </w:rPr>
            </w:pPr>
            <w:r>
              <w:rPr>
                <w:rFonts w:eastAsia="Calibri" w:cs="Times" w:ascii="Times" w:hAnsi="Times"/>
                <w:sz w:val="20"/>
                <w:szCs w:val="20"/>
              </w:rPr>
              <w:t>Kurumsal internet sitesi ve e-posta adresi bulunmayan dergilerin editörlerine başvuruda bulunarak bu eksikliğin giderilmesi için Bilgi İşlem Daire Başkanlığı ile tekrar görüşülmes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drawing>
              <wp:anchor behindDoc="1" distT="0" distB="0" distL="0" distR="114935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114300</wp:posOffset>
                </wp:positionV>
                <wp:extent cx="952500" cy="9525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ÇANAKKALE ONSEKİZ MART ÜNİVERSİTESİ</w:t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OPLANTI TUTANAĞI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Normaltextrunscxw258641691bcx2">
    <w:name w:val="normaltextrun scxw258641691 bcx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0:00Z</dcterms:created>
  <dc:creator>www.contrastegitim.com</dc:creator>
  <dc:description/>
  <cp:keywords/>
  <dc:language>en-US</dc:language>
  <cp:lastModifiedBy>Microsoft Office User</cp:lastModifiedBy>
  <cp:lastPrinted>2023-11-30T13:49:00Z</cp:lastPrinted>
  <dcterms:modified xsi:type="dcterms:W3CDTF">2024-04-04T10:00:00Z</dcterms:modified>
  <cp:revision>3</cp:revision>
  <dc:subject/>
  <dc:title/>
</cp:coreProperties>
</file>