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</w:t>
        <w:tab/>
        <w:tab/>
        <w:t>: 2024-05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LANTI TARİHİ </w:t>
        <w:tab/>
        <w:tab/>
        <w:t>: 14.03.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>: 13: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 xml:space="preserve">: Dr. Öğr. Üyesi Filiz Mutlu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7066" w:type="dxa"/>
        <w:jc w:val="left"/>
        <w:tblInd w:w="116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31"/>
        <w:gridCol w:w="2835"/>
      </w:tblGrid>
      <w:tr>
        <w:trPr>
          <w:trHeight w:val="27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 xml:space="preserve">Dr. Öğr. Üyesi Filiz Mutl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ş. Gör. Melike Mu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Fatma Mut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4-05T10:40:00Z</dcterms:modified>
  <cp:revision>3</cp:revision>
  <dc:subject/>
  <dc:title/>
</cp:coreProperties>
</file>