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2024-05- nolu toplant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NUMARAS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-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4.03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3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 xml:space="preserve">: Dr. Öğr. Üyesi Filiz Mutlu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" w:ascii="Times" w:hAnsi="Times"/>
                <w:sz w:val="20"/>
                <w:szCs w:val="20"/>
              </w:rPr>
              <w:t>1) Zübeyde Hanım Anaokulu ile gerçekleştirilen "Bilimsel Dergiler Workshop Etkinliği"nin değerlendirilmesi ve geri bildirimlerin paylaşılmas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) Gelecek etkinliklerin planlanması ve program oluşturulmas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 Dakika: Açılış ve Tanıtı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plantının başkanının selamlaması ve amacının belirtilmes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tılımcıların tanıtılması ve toplantı kurallarının hatırlatıl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10 Dakika: Etkinlik Değerlendirmes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übeyde Hanım Anaokulu ile gerçekleştirilen etkinliğin değerlendirilmes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tılımcıların deneyimlerini paylaşması ve geri bildirimlerin alın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20 Dakika: Gelecek Etkinlik Planlaması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aklaşan dönemde düzenlenecek etkinliklerin planlanması ve programının oluşturul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def kitle ve etkinlik formatı üzerine görüş alışveriş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5 Dakika: İş Birliği ve Ortak Projeler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okulları ve ilkokullar ile iş birliği yaparak bilim ve teknolojiye ilgiyi artırmak için ortak projelerin belirlenmes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ş birliği yapılacak kurumlar ve paydaşlarla iletişim planla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30 Dakika: Eğitim ve Gelişi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ordinatörlük bünyesinde çalışan personele yönelik eğitim ve gelişim planlarının oluşturul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40 Dakika: İzleme ve Değerlendirm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rçekleştirilen etkinliklerin etkisinin izlenmesi ve değerlendirilmesi için uygun yöntemlerin belirlenmes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-45 Dakika: Sonraki Adımlar ve Kapanış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ınan kararların özetlenmesi ve sonraki adımların belirlenmesi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plantının kapanışı ve teşekkürler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Önceki toplantının tutanağı onayland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Zübeyde Hanım Anaokulu ile gerçekleştirilen etkinlik olumlu değerlendiril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Yaklaşan dönemde düzenlenecek etkinlikler için program oluşturulaca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Bilimsel yayın ve dergilerin çocuklara yönelik tanıtımı için eğitim programları düzenlenece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Etkinliklerin etkisi izlenecek ve değerlendirme yapılaca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İletişim stratejileri belirlenerek tanıtım faaliyetleri yürütülecek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Sonraki adımlar ve sorumluluklar belirlenerek toplantı kapatılacak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Microsoft Office User</cp:lastModifiedBy>
  <cp:lastPrinted>2023-11-30T13:49:00Z</cp:lastPrinted>
  <dcterms:modified xsi:type="dcterms:W3CDTF">2024-04-05T10:41:00Z</dcterms:modified>
  <cp:revision>7</cp:revision>
  <dc:subject/>
  <dc:title/>
</cp:coreProperties>
</file>