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DI</w:t>
        <w:tab/>
        <w:tab/>
        <w:t>: 2024-06- nolu toplantı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NUMARASI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24-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OPLANTI TARİHİ </w:t>
        <w:tab/>
        <w:t>: 26.04.202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SAATİ</w:t>
        <w:tab/>
        <w:tab/>
        <w:t>: 16: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BAŞKANI</w:t>
        <w:tab/>
        <w:t xml:space="preserve">: Dr. Öğr. Üyesi Filiz Mutlu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 xml:space="preserve">1) Çanakkale Onsekiz Mart Üniversitesi lisansüstü öğrencilerinin ve üniversite mezunlarının kariyerlerinin geliştirilmesine katkı sağlaması amacıyla bilimsel dergilerin tanıtılmasına yönelik destek hizmetlerinin incelenmesi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" w:ascii="Times" w:hAnsi="Times"/>
                <w:sz w:val="20"/>
                <w:szCs w:val="20"/>
              </w:rPr>
              <w:t>2) Çanakkale Onsekiz Mart Üniversitesi Bilimsel Yayın ve Dergiler Koordinatörlüğü ile Kariyer ve Mezun İlişkileri Koordinatörlüğü’nün bilimsel etkinlikler kapsamında işbirliğine yönelik planlamalarda bulunulması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-5 Dakika: Açılış ve Tanıtım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nın başkanının selamlaması ve amacının belirtil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ılımcıların tanıtılması ve toplantı kurallarının hatırlatı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10 Dakika: Etkinlik Değerlendirmesi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  <w:t>Kariyer ve Mezun İlişkileri Koordinatörlüğ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le gerçekleştirilecek etkinliklere yönelik fikirlerin alın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atılımcıların deneyimlerini paylaşması ve geri bildirimlerin alın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-20 Dakika: Gelecek Etkinlik Planlaması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Yaklaşan dönemde düzenlenecek etkinliklerin planlanması ve programının oluşturu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def kitle ve etkinlik formatı üzerine görüş alışveriş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-25 Dakika: İş Birliği ve Ortak Projeler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üstü öğrencilerinin ve üniversite mezunlarının kariyerlerinin geliştirilmesine katkı sağlaması amacıyla bilimsel dergilerin tanıtılmasına yönelik destek hizmetlerinin incelen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İş birliği yapılacak kurumlar ve paydaşlarla iletişim planla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-30 Dakika: Eğitim ve Gelişim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ansüstü öğrencileri ve üniversite mezunlarına yönelik eğitim ve gelişim planlarının oluşturulmas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-35 Dakika: İzleme ve Değerlendirme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çekleştirilen etkinliklerin etkisinin izlenmesi ve değerlendirilmesi için uygun yöntemlerin belirlenmes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-40 Dakika: Sonraki Adımlar ve Kapanış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ınan kararların özetlenmesi ve sonraki adımların belirlenmesi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oplantının kapanışı ve teşekkürler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INAN KARARLA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Önceki toplantının tutanağı onaylandı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Kariyer ve Mezun İlişkileri Koordinatörlüğü ile gerçekleştirilen etkinlik olumlu değerlendirildi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Yaklaşan dönemde düzenlenecek etkinlikler için program oluşturu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Bilimsel yayın ve dergilerin lisansüstü öğrencilerinin ve üniversite mezunlarının kariyerlerinin geliştirilmesine katkı sağlamasına yönelik bilimsel dergilerin tanıtımı için eğitim programları düzenlenece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Etkinliklerin etkisi izlenecek ve değerlendirme yapılacak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İletişim stratejileri belirlenerek tanıtım faaliyetleri yürütülecek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Sonraki adımlar ve sorumluluklar belirlenerek süreç kapatılacak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24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spacing w:lineRule="auto" w:line="240" w:before="0" w:after="200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HANDENUR SUNAL</cp:lastModifiedBy>
  <cp:lastPrinted>2023-11-30T13:49:00Z</cp:lastPrinted>
  <dcterms:modified xsi:type="dcterms:W3CDTF">2024-04-30T06:21:00Z</dcterms:modified>
  <cp:revision>13</cp:revision>
  <dc:subject/>
  <dc:title/>
</cp:coreProperties>
</file>