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2024-07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-0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02.05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Dr. Öğr. Üyesi Filiz Mutlu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1) Bilimsel Yayın ve Dergiler Koordinatörlüğü Tanıtımı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2) Üniversite Dergilerinin Güncel Durumu ve Gelecek Projeleri Hakkında Bilgi Paylaşımı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3) Editörlerden Görüş ve Önerilerin Alınmas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) Genel Değerlendirm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 - 14:05: Açılış ve Hoşgeldiniz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 başkanı katılımcılara hoş geldiniz dileklerini ileterek toplantının amacını ve günün gündemini kısaca açıkla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5 - 14:20: Koordinatörlük Tanıtımı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ordinatörlük faaliyetleri hakkında kısa bir sunum yapılır ve editörlerle koordinatörlük arasındaki iletişim kanalları tanıtılı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 14:40: Bilimsel Dergilerin Durumu ve Gelecek Projeler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r derginin mevcut durumu ve gelecek projeleri hakkında dergi editörlerinden bilgi alınır ve tartışılı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0 - 14:50: WhatsApp Grubu ve İletişim Kanalları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itörler için WhatsApp grubunun oluşturulması ve diğer iletişim kanallarının belirlenmesi konusunda kararlar alını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50 - 15:00: Dergi İsimlerinin Kısaltmaları ve Mizanpaj Çalışmaları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imsel dergi isimlerinin kısaltmalarının oluşturulması ve mizanpaj çalışmaları için ortak kararlar alını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 - 15:15: Eğitimler ve Teknik Kon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gilerin web sitelerine ve DergiPark'a yüklenmeleri konusunda eğitimlerin planlanması ve kurumsal internet sitelerinin düzenlenmesiyle ilgili teknik konular ele alını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 - 15:30: Editör Değişiklikleri ve Diğer Bildirimle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itör değişiklikleri gibi önemli kararların Koordinatörlüğe bildirilmesi gereken durumlar ve diğer bildirimler hakkında bilgi verili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30 - 15:45: Görüş ve Önerile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ılımcılar, toplantıda ele alınan konularla ilgili görüşlerini paylaşır ve önerilerde bulunurla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45 – 15:50: Son Değerlendirme ve Kapanış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 başkanı, alınan kararları özetler ve katılımcılara teşekkür ederek toplantıyı kapatır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Editörler için WhatsApp grubu kurul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Bilimsel dergi isimlerinin kısaltmaları oluşturul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Mizanpaj çalışmaları için alanlara yönelik ortak kararlar alın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Ortak iletişim kanalları oluşturul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Dergilerin web sitelerine ve DergiPark'a yüklenmeleri konusunda eğitimler verilece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Kurumsal internet siteleri tek bir formatta düzenlenecek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Editör değişiklikleri gibi kararlar Koordinatörlüğe bildirilecek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5-08T08:40:00Z</dcterms:modified>
  <cp:revision>3</cp:revision>
  <dc:subject/>
  <dc:title/>
</cp:coreProperties>
</file>