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ADI</w:t>
        <w:tab/>
        <w:tab/>
        <w:t>: 2024-08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PLANTI TARİHİ </w:t>
        <w:tab/>
        <w:tab/>
        <w:t>: 27.05.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LANTI SAATİ</w:t>
        <w:tab/>
        <w:tab/>
        <w:t>: 14:0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PLANTI BAŞKANI</w:t>
        <w:tab/>
        <w:t xml:space="preserve">: </w:t>
      </w:r>
      <w:r>
        <w:rPr>
          <w:rFonts w:cs="Times New Roman" w:ascii="Times New Roman" w:hAnsi="Times New Roman"/>
          <w:b/>
          <w:bCs/>
        </w:rPr>
        <w:t>Arş. Gör. Muhlis Selman Sağl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655"/>
        <w:gridCol w:w="2551"/>
      </w:tblGrid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73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ş. Gör. Muhlis Selman Sağ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Fatma Mut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Öğr. Gör. Handenur Sunal Iş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Doç. Dr. Oğuz Dik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Dr. Öğr. Üyesi Erhan Baba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8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5-30T08:39:00Z</dcterms:modified>
  <cp:revision>9</cp:revision>
  <dc:subject/>
  <dc:title/>
</cp:coreProperties>
</file>