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2024-08- nolu toplant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NUMARAS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-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27.05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4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 xml:space="preserve">: Arş. Gör. M. Selman Sağlam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Kültür ve Turizm Bakanlığına gönderilen editör değişikliği yazısının durumu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Kurumsal mail adresi şifre değişikliği için gerekli işlemler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plantının açılışı ve gündemin okunması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itör değişikliği yazısının görüşülmesi ve karara bağlanması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rumsal mail adresi şifre değişikliği konusunun görüşülmesi ve karara bağlanması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ınan kararların özetlenmesi ve sorumluların belirlenmes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plantının kapanışı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Editör Değişikliği Yazısı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ülen Konu: Kültür ve Turizm Bakanlığına gönderilen editör değişikliği yazısının durumu değerlendiril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ınan Karar: Rektörlük tarafından gönderilen değişiklik yazısı eklerinin Dergipark’a mail olarak gönderilmesine karar veril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lacak İşlemler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örlükten gelen değişiklik yazısı eklerinin alınması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eklerin Dergipark’a mail olarak iletilmes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Kurumsal Mail Adresi Şifre Değişikliğ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ülen Konu: Kurumsal mail adresi şifre değişikliğinin nasıl yapılacağı hakkında Bilgi İşlem Daire Başkanlığına yazı yazıl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ınan Karar: Kurumsal mail adresi şifre değişikliği için Bilgi İşlem Daire Başkanlığına yazı yazılmasına karar veril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lacak İşlemle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 işlem daire başkanlığına gerekli yazının yazılması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www.contrastegitim.com</dc:creator>
  <dc:description/>
  <cp:keywords/>
  <dc:language>en-US</dc:language>
  <cp:lastModifiedBy>Microsoft Office User</cp:lastModifiedBy>
  <cp:lastPrinted>2023-11-30T13:49:00Z</cp:lastPrinted>
  <dcterms:modified xsi:type="dcterms:W3CDTF">2024-05-30T08:43:00Z</dcterms:modified>
  <cp:revision>5</cp:revision>
  <dc:subject/>
  <dc:title/>
</cp:coreProperties>
</file>