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2024-09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-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03.06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1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Dr. Öğr. Üyesi Filiz Mutl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ilimsel dergilerde yazım kurallarının oluşturulmas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Gelecek dönemlere ilişkin bilgi ve belgelerin Türkçe dil kontrol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ğerlendirme ve iyileştirme süreçlerinin planlanmas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oplantının Açılışı (10 dakik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r. Öğr. Üyesi Filiz Mutlu'nun açılış konuşmas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atılımcıların tanıtım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Gündem maddelerinin sunulması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ilimsel Dergilerde Yazım Kuralları (30 dakik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evcut yazım kurallarının gözden geçirilmes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Güncellenmesi gereken noktaların belirlenmes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Yeni yazım kuralları taslağının değerlendirilmes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atılımcıların önerilerinin alınması ve tartışılması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ürkçe Dil Kontrol Çalışmaları (30 dakik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Gelecek dönemlerde yayımlanacak bilgi ve belgelerin dil kontrolü planlamas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il kontrolü sırasında dikkat edilecek kurallar ve standardizasyon kriterlerinin belirlenmes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ürkçe dil kontrol süreçlerinin etkinliğini artırmak için öneriler ve yöntemlerin tartışılması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Değerlendirme ve İyileştirme Süreçleri (30 dakik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il kontrolü ve kalite süreçlerinin izlenmesi ve değerlendirilmes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Yazım kurallarının uygulanmasının izlenmesi için bir değerlendirme planının oluşturulmas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İyileştirme süreçlerinin belirlenmesi ve sorumlulukların dağıtılması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orular ve Geri Bildirim (15 dakik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Katılımcıların sorularının alınmas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Geri bildirimlerin değerlendirilmes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Ek önerilerin tartışılması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oplantının Kapanışı (10 dakik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r. Öğr. Üyesi Filiz Mutlu'nun kapanış konuşmas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Toplantının sonuçlarının özetlenmes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tılımcılara teşekkür edilmesi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Bilimsel Dergilerde Yazım Kuralları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vcut yazım kurallarının güncellenmesine karar verild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/>
              <w:t>Yeni yazım kuralları taslağı üzerinde mutabık kalındı ve gerekli değişiklikler belirlendi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Türkçe Dil Kontrol Çalışmalar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Gelecek dönemlerde yayımlanacak bilgi ve belgelerin Türkçe dil kontrolü için bir çalışma planı oluşturul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/>
              <w:t>Dil kontrolü sırasında dikkat edilecek kurallar ve standardizasyon kriterleri belirlendi.</w:t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>
                <w:rStyle w:val="StrongEmphasis"/>
              </w:rPr>
              <w:t>Değerlendirme ve İyileştirme Süreçler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ilimsel yayın ve dergilerin dil kontrolü ve kalite süreçlerinin düzenli olarak izlenmesi ve değerlendirilmesi kararlaştırıld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/>
              <w:t>Yazım kurallarının etkin bir şekilde uygulanması için bir değerlendirme planı oluşturuld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İyileştirme süreçlerinin yürütülmesi ve sorumlulukların belirlenmesi konusunda karar alındı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6-06T12:57:00Z</dcterms:modified>
  <cp:revision>6</cp:revision>
  <dc:subject/>
  <dc:title/>
</cp:coreProperties>
</file>