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ADI</w:t>
        <w:tab/>
        <w:tab/>
        <w:t>: 2024-11- nolu toplant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PLANTI TARİHİ </w:t>
        <w:tab/>
        <w:tab/>
        <w:t>: 10.07.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SAATİ</w:t>
        <w:tab/>
        <w:tab/>
        <w:t>: 13: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BAŞKANI</w:t>
        <w:tab/>
        <w:t xml:space="preserve">: </w:t>
      </w:r>
      <w:r>
        <w:rPr>
          <w:rFonts w:cs="Times New Roman" w:ascii="Times New Roman" w:hAnsi="Times New Roman"/>
          <w:b/>
          <w:bCs/>
        </w:rPr>
        <w:t>Dr. Öğr. Üyesi Filiz Mutl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53"/>
        <w:gridCol w:w="3685"/>
      </w:tblGrid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Katılma Durumu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Dr. Dinçay Köks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. Öğr. Üyesi Filiz Mut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ühendis Abdurrahman Çe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. Gör. Handenur Su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rş. Gör. Melike Mun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rş. Gör. Emrah Yağmur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. Gör.  Fatma Mut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Arş. Gör. Caner Bak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oç. Dr. Filiz Er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r. Öğr. Üyesi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uhammet Karanf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. Gör. Dr. Ayşe Dağ Pest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oç. Dr. Cemre Pekc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Saliha Kocabıyı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oç. Dr. İlknur Karaasl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oç. Dr. Filiz Uğ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Prof. Dr. İlknur 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oç. Dr. Mukadder Arslan İhsan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r. Öğr. Üyesi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Fikret Çakı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2:00Z</dcterms:created>
  <dc:creator>www.contrastegitim.com</dc:creator>
  <dc:description/>
  <cp:keywords/>
  <dc:language>en-US</dc:language>
  <cp:lastModifiedBy>Microsoft Office User</cp:lastModifiedBy>
  <cp:lastPrinted>2023-11-30T10:14:00Z</cp:lastPrinted>
  <dcterms:modified xsi:type="dcterms:W3CDTF">2024-07-10T12:13:00Z</dcterms:modified>
  <cp:revision>21</cp:revision>
  <dc:subject/>
  <dc:title/>
</cp:coreProperties>
</file>