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2024-11-nolu toplantı</w:t>
      </w:r>
    </w:p>
    <w:p>
      <w:pPr>
        <w:pStyle w:val="Normal"/>
        <w:rPr/>
      </w:pPr>
      <w:r>
        <w:rPr>
          <w:b/>
        </w:rPr>
        <w:t>TOPLANTI NUMARASI</w:t>
        <w:tab/>
        <w:t>:</w:t>
      </w:r>
      <w:r>
        <w:rPr/>
        <w:t xml:space="preserve"> </w:t>
      </w:r>
      <w:r>
        <w:rPr>
          <w:b/>
          <w:bCs/>
        </w:rPr>
        <w:t>2024-11</w:t>
      </w:r>
    </w:p>
    <w:p>
      <w:pPr>
        <w:pStyle w:val="Normal"/>
        <w:rPr>
          <w:b/>
          <w:b/>
        </w:rPr>
      </w:pPr>
      <w:r>
        <w:rPr>
          <w:b/>
        </w:rPr>
        <w:t xml:space="preserve">TOPLANTI TARİHİ </w:t>
        <w:tab/>
        <w:t>: 10.07.2024</w:t>
      </w:r>
    </w:p>
    <w:p>
      <w:pPr>
        <w:pStyle w:val="Normal"/>
        <w:rPr>
          <w:b/>
          <w:b/>
        </w:rPr>
      </w:pPr>
      <w:r>
        <w:rPr>
          <w:b/>
        </w:rPr>
        <w:t>TOPLANTI SAATİ</w:t>
        <w:tab/>
        <w:tab/>
        <w:t>: 13:00</w:t>
      </w:r>
    </w:p>
    <w:p>
      <w:pPr>
        <w:pStyle w:val="Normal"/>
        <w:rPr/>
      </w:pPr>
      <w:r>
        <w:rPr>
          <w:b/>
        </w:rPr>
        <w:t>TOPLANTI BAŞKANI</w:t>
        <w:tab/>
        <w:t xml:space="preserve">: </w:t>
      </w:r>
      <w:r>
        <w:rPr>
          <w:b/>
          <w:bCs/>
        </w:rPr>
        <w:t>Prof. Dr. Dinçay Kök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Açılış ve hoş geldiniz konuşması - Prof. Dr. Dinçay Köksal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Eğitimin amacı ve içeriği - Dr. Öğr. Üyesi Filiz Mutlu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Kurumsal internet sitelerinin yönetim panelinin tanıtımı - Mühendis Abdurrahman Çetin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Bilimsel dergilerin kurumsal internet siteleri ve Dergi Park platformlarının incelenmes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Geliştirilmesi gereken alanların tespiti ve çözüm öneriler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Standart internet sitesi menü isimlerinin tartışılmas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Katılımcılardan gelen öneriler ve sorula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Alınan kararların özetlenmes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Açılış ve Hoş Geldiniz Konuşmas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of. Dr. Dinçay Köksal, toplantının açılışını yaparak katılımcılara hoş geldiniz dedi ve eğitimin önemine değindi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Eğitimin Amacı ve İçeriğ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Dr. Öğr. Üyesi Filiz Mutlu, eğitimin amacını ve içeriğini açıklayarak, internet sitelerinin daha etkin yönetilmesi ve standartların oluşturulması konusuna vurgu yaptı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Kurumsal İnternet Sitelerinin Yönetim Panelinin Tanıtımı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Mühendis Abdurrahman Çetin, internet sitelerinin yönetim panelini tanıtarak, kullanım detaylarını ve örnek uygulamaları paylaştı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Bilimsel Dergilerin Kurumsal İnternet Siteleri ve DergiPark Platformlarının İncelenmes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Bilimsel dergilerin internet siteleri ve DergiPark platformları detaylı bir şekilde incelendi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Geliştirilmesi Gereken Alanların Tespiti ve Çözüm Öneriler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ergi editörleri, editör yardımcıları ve web sitesi sorumluları ile geliştirilebilecek alanlar tartışıldı ve çözüm önerileri sunuldu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Standart İnternet Sitesi Menü İsimlerinin Tartışılmas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ilgi İşlem Daire Başkanlığı ve koordinatörlük ekibinin işbirliği ile oluşturulan standart internet sitesi menü isimleri üzerine tartışmalar yapıldı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Katılımcılardan Gelen Öneriler ve Soru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atılımcılardan gelen öneriler ve sorular değerlendirildi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Alınan Kararların Özetlenmes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r. Öğr. Üyesi Filiz Mutlu, toplantı boyunca alınan kararları özetledi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Hazırlanan Menülere Gelen Önerilerin ÜBYS Üzerinden Talep Edilmes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azırlanan menüler için gelen önerilerin ÜBYS üzerinden talep edilmesi, duyuru olarak paylaşılması ve haber yapılması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'Yazar Rehberi -&gt; Amaç ve Kapsam' menüsünde bu önerilere yer verilmesi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Geliştirilmesi Gereken Alanlar İçin ÜBYS Üzerinden Yazılı Bildirimde Bulunulması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Geliştirilmesi gereken alanlar için ÜBYS üzerinden yazılı bildirimde bulunulmas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7-17T07:21:00Z</dcterms:modified>
  <cp:revision>9</cp:revision>
  <dc:subject/>
  <dc:title/>
</cp:coreProperties>
</file>