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                      : 2024-12-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26.08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0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 xml:space="preserve">: </w:t>
      </w:r>
      <w:r>
        <w:rPr>
          <w:rFonts w:cs="Times New Roman" w:ascii="Times New Roman" w:hAnsi="Times New Roman"/>
          <w:b/>
          <w:bCs/>
        </w:rPr>
        <w:t>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3"/>
        <w:gridCol w:w="3685"/>
      </w:tblGrid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tılma Durumu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. Öğr. Üyesi Filiz Mut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Handenur Su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rş. Gör. Melike Mun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 Fatma Mut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2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8-28T10:47:00Z</dcterms:modified>
  <cp:revision>23</cp:revision>
  <dc:subject/>
  <dc:title/>
</cp:coreProperties>
</file>