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BİLİMSEL YAYIN VE DERGİLER KOORDİNATÖRLÜĞÜ AKADEMİK BİRİM TEMSİLCİLERİ TOPLANTI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30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Dr. Öğr. Üyesi Filiz Mutlu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urumsal Bilgi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ÇOMÜ Bilimsel Dergilerin İncele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rgi Başvuru Süre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Planlanan Mizanpaj Çalışma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İnternet Sitesi ve Sosyal Medya Hesaplarının Tanıtılması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- 14:05: Açılış ve Hoşgeldiniz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 başkanı katılımcılara hoş geldiniz dileklerini ileterek toplantının amacını ve günün gündemini kısaca açıkla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 - 14:20: Koordinatörlük Tanıtım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ordinatörlük faaliyetleri hakkında kısa bir sunum yapılır ve birim temsilcileri ile koordinatörlük arasındaki iletişim kanalları tanıtıl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 14:40: Bilimsel Dergilerin Durumu ve Gelecek Projeler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r derginin mevcut durumu, gelecek projeleri ve mizanpaj çalışmaları hakkında akademik birim temsilcilerine bilgi verilir ve tartışıl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0 - 14:50: Görüş ve Öneriler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, toplantıda ele alınan konularla ilgili görüşlerini paylaşır ve önerilerde bulunurla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0 – 15:00: Son Değerlendirme ve Kapanış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 başkanı, alınan kararları özetler ve katılımcılara teşekkür ederek toplantıyı kapatır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Bilimsel dergi isimlerinin kısaltmaları oluşturulacak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Mizanpaj çalışmaları için alanlara yönelik ortak kararlar alın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ergilere ait logoları oluşturulacak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Makale başlıklarına kısa isimleri eklenecek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HANDENUR SUNAL</cp:lastModifiedBy>
  <cp:lastPrinted>2023-11-30T13:49:00Z</cp:lastPrinted>
  <dcterms:modified xsi:type="dcterms:W3CDTF">2024-10-30T12:19:00Z</dcterms:modified>
  <cp:revision>13</cp:revision>
  <dc:subject/>
  <dc:title/>
</cp:coreProperties>
</file>