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OPLANTI ADI</w:t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izanpaj ve Endeks Değerlendirme Toplantısı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OPLANTI NUMARASI</w:t>
        <w:tab/>
        <w:t>: 2024-1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TOPLANTI TARİHİ </w:t>
        <w:tab/>
        <w:t>: 03.12.20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OPLANTI SAATİ</w:t>
        <w:tab/>
        <w:tab/>
        <w:t>: 14: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Dr. Öğr. Üyesi Filiz Mutl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OPLANTI KATILIMCILARI</w:t>
      </w:r>
      <w:r>
        <w:rPr/>
        <w:t>:</w:t>
      </w:r>
    </w:p>
    <w:tbl>
      <w:tblPr>
        <w:tblW w:w="6924" w:type="dxa"/>
        <w:jc w:val="left"/>
        <w:tblInd w:w="123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89"/>
        <w:gridCol w:w="2835"/>
      </w:tblGrid>
      <w:tr>
        <w:trPr>
          <w:trHeight w:val="27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Katılımcı Adı Soyad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>Dr. Öğr. Üyesi Filiz Mut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ş. Gör. Muhlis Selman Sağ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73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ş. Gör. Dr. Emrah Yağmur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73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Öğr. Gör. Handenur Sunal Iş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>Arş. Gör. Gökhan Kele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3:00Z</dcterms:created>
  <dc:creator>www.contrastegitim.com</dc:creator>
  <dc:description/>
  <cp:keywords/>
  <dc:language>en-US</dc:language>
  <cp:lastModifiedBy>HANDENUR SUNAL</cp:lastModifiedBy>
  <cp:lastPrinted>2024-12-03T14:23:00Z</cp:lastPrinted>
  <dcterms:modified xsi:type="dcterms:W3CDTF">2024-12-03T11:23:00Z</dcterms:modified>
  <cp:revision>19</cp:revision>
  <dc:subject/>
  <dc:title/>
</cp:coreProperties>
</file>