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Mizanpaj ve Endeks Değerlendirme Toplantısı</w:t>
      </w:r>
    </w:p>
    <w:p>
      <w:pPr>
        <w:pStyle w:val="Normal"/>
        <w:rPr>
          <w:b/>
          <w:b/>
          <w:bCs/>
        </w:rPr>
      </w:pPr>
      <w:r>
        <w:rPr>
          <w:b/>
        </w:rPr>
        <w:t>TOPLANTI NUMARASI</w:t>
        <w:tab/>
        <w:t>:</w:t>
      </w:r>
      <w:r>
        <w:rPr/>
        <w:t xml:space="preserve"> </w:t>
      </w:r>
      <w:r>
        <w:rPr>
          <w:b/>
          <w:bCs/>
        </w:rPr>
        <w:t>2024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LANTI TARİHİ </w:t>
        <w:tab/>
        <w:t>: 03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LANTI SAATİ</w:t>
        <w:tab/>
        <w:tab/>
        <w:t xml:space="preserve">: </w:t>
      </w:r>
      <w:r>
        <w:rPr>
          <w:b/>
          <w:bCs/>
          <w:color w:val="000000"/>
        </w:rPr>
        <w:t>14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LANTI BAŞKANI</w:t>
        <w:tab/>
        <w:t xml:space="preserve">: </w:t>
      </w:r>
      <w:r>
        <w:rPr>
          <w:rFonts w:eastAsia="Calibri"/>
          <w:b/>
          <w:bCs/>
        </w:rPr>
        <w:t>Dr. Öğr. Üyesi Filiz Mut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zanpaj tasarımları değerlendi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ks listelerinin planlanması ve iyileştirme önerileri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çomü Dergisi incelenme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Açılış (10 Dakik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>Katılımcıların karşılamas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oplantının amacının ve gündeminin kısaca açıklanması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Mizanpaj Düzenlemelerinin Gözden Geçirilmesi </w:t>
            </w:r>
            <w:r>
              <w:rPr>
                <w:rStyle w:val="StrongEmphasis"/>
                <w:color w:val="000000"/>
              </w:rPr>
              <w:t>(25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rgilerdeki görsel estetik, düzen, font kullanımı, başlıklar ve içerik yerleşimi konularındaki iyileştirmeler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Yazı tipi, başlık düzenlemeleri ve alt başlıklarının değerlendirilmesi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Endeks Değerlendirmeleri ve İyileştirme Önerileri</w:t>
            </w:r>
            <w:r>
              <w:rPr>
                <w:rStyle w:val="StrongEmphasis"/>
                <w:color w:val="000000"/>
              </w:rPr>
              <w:t xml:space="preserve"> (25 Dak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rgilerin halihazırda bulunduğu endekslerdeki sıralamaları ve indekslere kabul edilme durumları incelenmes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Endeksleme süreçleri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4. </w:t>
            </w:r>
            <w:r>
              <w:rPr>
                <w:b/>
                <w:bCs/>
              </w:rPr>
              <w:t>Gençomü Dergisi incelenmesi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(</w:t>
            </w:r>
            <w:r>
              <w:rPr>
                <w:rStyle w:val="StrongEmphasis"/>
                <w:color w:val="000000"/>
              </w:rPr>
              <w:t>10 Dak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Gençomü Dergisi’nin içerik ve mizanpaj olarak değerlendirilmesi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 Sonraki Adımlar ve Kapanış (1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oplantıda alınan kararların özetlenmesi ve bir sonraki adımların belirlenme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tılımcılara teşekkür edilmesi ve toplantının kapatılmas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00"/>
      </w:tblGrid>
      <w:tr>
        <w:trPr>
          <w:trHeight w:val="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rgi mizanpaj tasarımlarında görsel düzenlemeler yapılması, önerilerin alınması ve üniversite bünyesindeki bilimsel dergiler de tasarımların bütünlüğünün sağlanması.</w:t>
            </w:r>
          </w:p>
        </w:tc>
      </w:tr>
      <w:tr>
        <w:trPr>
          <w:trHeight w:val="6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ndeksleme süreçleri gözden geçirilmesi ve yeni endeks başvurularının yapılması.</w:t>
            </w:r>
          </w:p>
        </w:tc>
      </w:tr>
      <w:tr>
        <w:trPr>
          <w:trHeight w:val="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anlamalar ile ilgili alınan kararlar ile ilgili izlenecek adımlar belirlenmes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HANDENUR SUNAL</cp:lastModifiedBy>
  <cp:lastPrinted>2023-11-30T13:49:00Z</cp:lastPrinted>
  <dcterms:modified xsi:type="dcterms:W3CDTF">2024-12-03T10:32:00Z</dcterms:modified>
  <cp:revision>15</cp:revision>
  <dc:subject/>
  <dc:title/>
</cp:coreProperties>
</file>