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“İŞKUR Gençlik Programı” Kapsamında Birimimizde Çalışmaya Başlayan Öğrencimize Oryantasyon Eğiti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 2025-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9.03.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Dr. Öğr. Üyesi Filiz Mutl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OPLANTI KATILIMCILARI</w:t>
      </w:r>
      <w:r>
        <w:rPr/>
        <w:t>:</w:t>
      </w:r>
    </w:p>
    <w:tbl>
      <w:tblPr>
        <w:tblW w:w="6924" w:type="dxa"/>
        <w:jc w:val="left"/>
        <w:tblInd w:w="123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89"/>
        <w:gridCol w:w="2835"/>
      </w:tblGrid>
      <w:tr>
        <w:trPr>
          <w:trHeight w:val="27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Katılımcı Adı Soyad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Dr. Öğr. Üyesi Filiz Mut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Öğr. Gör. Handenur Sunal Işı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  <w:t>Beyza 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3:00Z</dcterms:created>
  <dc:creator>www.contrastegitim.com</dc:creator>
  <dc:description/>
  <cp:keywords/>
  <dc:language>en-US</dc:language>
  <cp:lastModifiedBy>HANDENUR SUNAL</cp:lastModifiedBy>
  <cp:lastPrinted>2024-12-03T14:23:00Z</cp:lastPrinted>
  <dcterms:modified xsi:type="dcterms:W3CDTF">2025-03-19T08:25:00Z</dcterms:modified>
  <cp:revision>20</cp:revision>
  <dc:subject/>
  <dc:title/>
</cp:coreProperties>
</file>