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I ADI</w:t>
        <w:tab/>
        <w:tab/>
        <w:t>: “İŞKUR Gençlik Programı” Kapsamında Birimimizde Çalışmaya Başlayan Öğrencimize Oryantasyon Eğitimi</w:t>
      </w:r>
    </w:p>
    <w:p>
      <w:pPr>
        <w:pStyle w:val="Normal"/>
        <w:rPr>
          <w:b/>
          <w:b/>
        </w:rPr>
      </w:pPr>
      <w:r>
        <w:rPr>
          <w:b/>
        </w:rPr>
        <w:t>TOPLANTI NUMARASI</w:t>
        <w:tab/>
        <w:t>: 2025-01</w:t>
      </w:r>
    </w:p>
    <w:p>
      <w:pPr>
        <w:pStyle w:val="Normal"/>
        <w:rPr>
          <w:b/>
          <w:b/>
        </w:rPr>
      </w:pPr>
      <w:r>
        <w:rPr>
          <w:b/>
        </w:rPr>
        <w:t xml:space="preserve">TOPLANTI TARİHİ </w:t>
        <w:tab/>
        <w:t xml:space="preserve">: </w:t>
      </w:r>
      <w:r>
        <w:rPr>
          <w:rFonts w:cs="Times" w:ascii="Times" w:hAnsi="Times"/>
          <w:b/>
        </w:rPr>
        <w:t>19.03.2025</w:t>
      </w:r>
    </w:p>
    <w:p>
      <w:pPr>
        <w:pStyle w:val="Normal"/>
        <w:rPr>
          <w:b/>
          <w:b/>
        </w:rPr>
      </w:pPr>
      <w:r>
        <w:rPr>
          <w:b/>
        </w:rPr>
        <w:t>TOPLANTI SAATİ</w:t>
        <w:tab/>
        <w:tab/>
        <w:t xml:space="preserve">: </w:t>
      </w:r>
      <w:r>
        <w:rPr>
          <w:rFonts w:cs="Times" w:ascii="Times" w:hAnsi="Times"/>
          <w:b/>
        </w:rPr>
        <w:t>10:00</w:t>
      </w:r>
    </w:p>
    <w:p>
      <w:pPr>
        <w:pStyle w:val="Normal"/>
        <w:rPr>
          <w:b/>
          <w:b/>
        </w:rPr>
      </w:pPr>
      <w:r>
        <w:rPr>
          <w:b/>
        </w:rPr>
        <w:t>TOPLANTI BAŞKANI</w:t>
        <w:tab/>
        <w:t xml:space="preserve">: </w:t>
      </w:r>
      <w:r>
        <w:rPr>
          <w:rFonts w:eastAsia="Calibri" w:cs="Times" w:ascii="Times" w:hAnsi="Times"/>
          <w:b/>
        </w:rPr>
        <w:t>Dr. Öğr. Üyesi Filiz Mut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Toplantıda, Koordinatörlüğün kalite güvencesi çalışmaları üzerindeki değerlendirme ve iyileştirme süreci, personelin görüşlerinin alınması, personel eğitimleri ve diğer etkinliklerin planlanması gibi konular ele alınmıştı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color w:val="000000"/>
              </w:rPr>
              <w:t xml:space="preserve">1. </w:t>
            </w:r>
            <w:r>
              <w:rPr>
                <w:rStyle w:val="StrongEmphasis"/>
              </w:rPr>
              <w:t>Açılış ve Tanışma (10 Dakik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ğitimin amacı ve kapsamı hakkında genel bilgi verilmes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Katılımcıların tanıtımı yapılması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 xml:space="preserve">2. </w:t>
            </w:r>
            <w:r>
              <w:rPr>
                <w:b/>
              </w:rPr>
              <w:t>“İŞKUR Gençlik Programı” Kapsamında Birimimizde Çalışmaya Başlayan</w:t>
            </w:r>
            <w:r>
              <w:rPr>
                <w:rStyle w:val="StrongEmphasis"/>
              </w:rPr>
              <w:t xml:space="preserve"> Öğrencilerin İş Tanımı (10 Dakik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Öğrencinin</w:t>
            </w:r>
            <w:r>
              <w:rPr/>
              <w:t xml:space="preserve"> çalışma saatleri, görev ve sorumlulukları açıklanarak beklentiler belirlenmes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Öğrencinin</w:t>
            </w:r>
            <w:r>
              <w:rPr/>
              <w:t xml:space="preserve"> iş tanımı hakkında bilgilendirme yapılması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erformans değerlendirmesi ve geri bildirim süreci hakkında bilgi verilmesi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 </w:t>
            </w:r>
            <w:r>
              <w:rPr>
                <w:rStyle w:val="StrongEmphasis"/>
              </w:rPr>
              <w:t>Bilimsel Yayın ve Dergiler Koordinatörlüğü İş Akışı, Genel Kurallar ve Prosedürler (15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Çalışma saatlerine uyum, izin ve devamsızlık düzenlemeler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İletişim kanalları ve raporlama prosedürleri açıklanması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 </w:t>
            </w:r>
            <w:r>
              <w:rPr>
                <w:rStyle w:val="StrongEmphasis"/>
              </w:rPr>
              <w:t>Eğitim Programı ve Süreç Takibi (1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Oryantasyon sürecinin devamı, eğitim modülleri ve ilgili kaynaklar sunulması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ğitim sürecinde k</w:t>
            </w:r>
            <w:r>
              <w:rPr>
                <w:rStyle w:val="StrongEmphasis"/>
                <w:b w:val="false"/>
                <w:bCs w:val="false"/>
              </w:rPr>
              <w:t>ısmi zamanlı öğrencinin</w:t>
            </w:r>
            <w:r>
              <w:rPr/>
              <w:t xml:space="preserve"> karşılaşabilecekleri zorluklar ve çözüm yolları hakkında tartışılması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. Diğer Etkinliklerin Planlaması ve Koordinasyonu (10 Dakik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Yaklaşan etkinliklerin gözden geçirilmesi ve gerekli koordinasyonun sağlanması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. Sonraki Adımlar ve Kapanış (10 Dakik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plantıda alınan kararların özetlenmes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Sonraki adımların belirlenmesi ve takvimlendirm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tılımcılara teşekkür edilmesi ve toplantının kapatılması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INAN KARARLAR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89"/>
      </w:tblGrid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ordinatörlüğün kalite güvencesi çalışmalarının değerlendirilmesi ve iyileştirme için belirlenen yol haritasının ve faaliyetlerin incelenmesi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Kısmi zamanlı öğrencinin </w:t>
            </w:r>
            <w:r>
              <w:rPr/>
              <w:t>Çalışma saatleri koordinatörlük personeli ile koordineli olarak belirlenip esnek bir şekilde uygulanması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Öğrencilerin çalışma saatleri ve devamsızlık durumları her hafta yöneticiler tarafından izlenmesi. 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ryantasyon ve hizmet içi eğitimlerin düzenlenmesi ve personelin sürekli gelişimi için planların yapılması.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iğer etkinlikler ve koordinasyonunun sağlanması konusunda planlamalar yapılması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7"/>
    </w:tblGrid>
    <w:tr>
      <w:trPr>
        <w:trHeight w:val="1373" w:hRule="atLeast"/>
      </w:trPr>
      <w:tc>
        <w:tcPr>
          <w:tcW w:w="9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OPLANTI TUTANAĞI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0:00Z</dcterms:created>
  <dc:creator>www.contrastegitim.com</dc:creator>
  <dc:description/>
  <cp:keywords/>
  <dc:language>en-US</dc:language>
  <cp:lastModifiedBy>HANDENUR SUNAL</cp:lastModifiedBy>
  <cp:lastPrinted>2023-11-30T13:49:00Z</cp:lastPrinted>
  <dcterms:modified xsi:type="dcterms:W3CDTF">2025-03-19T08:20:00Z</dcterms:modified>
  <cp:revision>21</cp:revision>
  <dc:subject/>
  <dc:title/>
</cp:coreProperties>
</file>