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>: TR Dizin Başvuru ve Süreç Yönetim Eğitim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NUMARASI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25-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25.03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0: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>: Prof. Dr. Evren Karayel Gökkay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55"/>
        <w:gridCol w:w="2551"/>
      </w:tblGrid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 Evren KARAYEL GÖKK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Öğr. Üyesi Filiz MUTLU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Muhlis Selman SAĞ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Melike MUN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Emrah YAĞMUR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ş. Gör. Gökhan KEL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Fatma MUT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Handenur SUNAL IŞ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Dr. Ayşe DAĞ PESTİ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. Gör. Dr. Mübeher ÜRÜN GÖ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emur Ömer M. ŞENOĞ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12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Nurettin ARSLAN 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OS İnsan ve Toplum Bilimlerinde Araştırmalar Dergisi- İnsan ve Toplum Bilimleri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İlknur KARAASLAN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 İktisadi ve İdari Bilimler Fakültesi Dergisi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 Dr.  Fırat ALATÜRK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lim Teknoloji Yenilik Ekosistemi Dergisi- Biga İktisadi ve İdari Bilimler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İsmail SABAH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anakkale Araştırmaları Türk Yıllığı- Atatürk ve Çanakkale Savaşlarını Araştırma Merkez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Ali İŞMEN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anakkale Onsekiz Mart University Journal of Marine Sciences and Fisheries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9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ürmüz KOÇ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anakkale Onsekiz Mart Üniversitesi Spor Bilimleri Dergisi- Spor Bilimleri Fakültes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tıngül ÖZASLAN PARLAK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mü Ziraat Fakültesi Dergisi- Ziraat Fakültes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inçay KÖKSAL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ğitimde Kuram ve Uygulama- Eğitim Fakültes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Öğr. Üyesi Erhan BABAÇ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astroia: Journal of Gastronomy and Travel Research- Turizm Uygulama ve Araştırma Merkez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9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Filiz EROĞLU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rişimcilik ve Kalkınma Dergisi- Çanakkale Onsekiz Mart Üniversitesi, Dr. H. İbrahim Bodur Girişimcilik Uygulama ve Araştırma Merkez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9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Didem ÇATAL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national Journal of Troy Art Design- Güzel Sanatlar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Hüseyin ÇAVU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urnal of Advanced Research in Natural and Applied Sciences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Öğr. Üyesi Fatmanur DİKMEN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litbahir- İlahiyat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Coşkun KONYALI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pseki Meslek Yüksekokulu Uygulamalı Araştırmalar Dergisi- Lapseki Meslek Yüksekokulu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Pelin KANTEN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nagement and Political Sciences Review- Siyasal Bilgiler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Muhammet KARANFİL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ion Akademik Bakış Dergisi- Biga Uygulamalı Bilimler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̧. Dr. Ersen KARAKILIÇ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ia Medical Journal- Tıp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8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eli YILANCI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yacademy- Lisansüstü Eğitim Enstitüsü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Burcu KILINÇ SAVRUL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uslararası Uygulamalı Ekonomi ve Yönetim Araştırmaları Dergisi- Biga İktisadi ve İdari Bilimler Fakültes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azan YELKİKALAN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önetim Bilimleri Dergisi- Biga İktisadi ve İdari Bilimler Fakültes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www.contrastegitim.com</dc:creator>
  <dc:description/>
  <cp:keywords/>
  <dc:language>en-US</dc:language>
  <cp:lastModifiedBy>HANDENUR SUNAL</cp:lastModifiedBy>
  <cp:lastPrinted>2023-11-30T10:14:00Z</cp:lastPrinted>
  <dcterms:modified xsi:type="dcterms:W3CDTF">2025-03-25T09:50:00Z</dcterms:modified>
  <cp:revision>19</cp:revision>
  <dc:subject/>
  <dc:title/>
</cp:coreProperties>
</file>