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WoS, EBSCO ve DOAJ İndeks Başvuru Eğiti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NUMARASI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5-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21.05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3:3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>: Prof. Dr. Evren Karayel Gökkay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KATILIMCILARI:</w:t>
      </w:r>
    </w:p>
    <w:tbl>
      <w:tblPr>
        <w:tblW w:w="10206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5"/>
        <w:gridCol w:w="2551"/>
      </w:tblGrid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Öğr. Üyesi Filiz Mutl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elike Mun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Fatma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Handenur Sunal Iş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Serdar Engin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Serkan İzmir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ş. Gör. Sema Ezgi Yüce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ş. Gör. Eylem Durmu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r. Öğr. Üyesi Coşkun Konyal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f. Dr. Hüseyin Çavuş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Ezgi Şen Ati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oç. Dr. Kenan Saatcıoğ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oç. Dr. Mukadder Arslan İhsanoğ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Öğr. Gör. Dr. İsmail Saba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f. Dr. Ali İş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Filiz Er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Baboo 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ahnaz  Akgö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yza  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www.contrastegitim.com</dc:creator>
  <dc:description/>
  <cp:keywords/>
  <dc:language>en-US</dc:language>
  <cp:lastModifiedBy>HANDENUR SUNAL</cp:lastModifiedBy>
  <cp:lastPrinted>2025-06-04T10:18:00Z</cp:lastPrinted>
  <dcterms:modified xsi:type="dcterms:W3CDTF">2025-06-04T09:13:00Z</dcterms:modified>
  <cp:revision>29</cp:revision>
  <dc:subject/>
  <dc:title/>
</cp:coreProperties>
</file>