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ADI</w:t>
        <w:tab/>
        <w:tab/>
        <w:t>: Yapılandırma ve İşleyiş Eğitim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NUMARASI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25-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PLANTI TARİHİ </w:t>
        <w:tab/>
        <w:tab/>
        <w:t>: 26.05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SAATİ</w:t>
        <w:tab/>
        <w:tab/>
        <w:t>: 10: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BAŞKANI</w:t>
        <w:tab/>
        <w:t>: Prof. Dr. Evren Karayel Gökkay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KATILIMCILARI:</w:t>
      </w:r>
    </w:p>
    <w:tbl>
      <w:tblPr>
        <w:tblW w:w="10206" w:type="dxa"/>
        <w:jc w:val="left"/>
        <w:tblInd w:w="-5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55"/>
        <w:gridCol w:w="2551"/>
      </w:tblGrid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Öğr. Üyesi Filiz Mutlu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7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. Melike Munta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. Gör. Fatma Mut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. Gör. Handenur Sunal Iş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ih Ka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Kenan Saatcı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Duygu Boyraz Erd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f. Dr. Kadri Kır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oç. Dr. Ünzüle Ku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 Üyesi Mustafa Oğ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Diler Yılm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f. Dr. Ahmet Ünv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Serdar Engin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f. Dr. Esma Mıhlayanl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 Üyesi Hande Ak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r. Öğr. Üyesi Dinçer Aydı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oç. Dr. Rukiye Duygu Ç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 Üyesi Ufuk Pak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www.contrastegitim.com</dc:creator>
  <dc:description/>
  <cp:keywords/>
  <dc:language>en-US</dc:language>
  <cp:lastModifiedBy>HANDENUR SUNAL</cp:lastModifiedBy>
  <cp:lastPrinted>2025-06-04T10:18:00Z</cp:lastPrinted>
  <dcterms:modified xsi:type="dcterms:W3CDTF">2025-06-04T09:23:00Z</dcterms:modified>
  <cp:revision>31</cp:revision>
  <dc:subject/>
  <dc:title/>
</cp:coreProperties>
</file>