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8-2019 EĞİTİM-ÖĞRETİM YILI GÜZ YARIYILI ARASINAV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.SINIF (I.ve II. Öğret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60"/>
        <w:gridCol w:w="3299"/>
        <w:gridCol w:w="1462"/>
        <w:gridCol w:w="1134"/>
        <w:gridCol w:w="85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1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ıdalarda Temel İşlemler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I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1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enel  Mikrobiyoloj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Üyesi Başar UYMAZ TEZ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GDT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İş Sağlığı ve Güvenliğ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GDT1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I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 1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ıda Endüstrisi Makineler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I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1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Matematik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I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14 GDT 1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Laboratuvar Tekniğ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Üyesi Başar UYMAZ TEZ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Dİ10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re PARLAK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10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im Elemanı Pınar BORLA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Dİ100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 Tarık YALÇINKAY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.Ö:14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I.Ö:15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1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Kimy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DANIŞM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GDT1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Bilgi ve İletişim Tekn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Emrah Tagi ERTUĞRU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DA TEKNOLOJİSİ II.SINIF (I.ve II. Öğreti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30"/>
        <w:gridCol w:w="3495"/>
        <w:gridCol w:w="1559"/>
        <w:gridCol w:w="1041"/>
        <w:gridCol w:w="89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Alkollü ve Alkolsüz İçecekler Teknolojis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eknik İngilizce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Üyesi 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Sağlığı ve Güvenl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lçuk Bİ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üt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Öğr.Üyesi 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Et ve Ürünleri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ahıl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jyen ve Sanitasyon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Başar UYMAZ TE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DT2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ıda Artık ve Atıkların Değerlendirilmes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Zerrin YÜKSEL ÖNÜ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Meyve ve Sebze Teknoloj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lif Dİ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GDT2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Araştırma Yöntem ve Teknikler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 Başar UYMAZ TEZ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.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AKKALE ONSEKİZ MART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YRAMİÇ MESLEK YÜKSEKOKUL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EĞİTİM-ÖĞRETİM YILI GÜZ YARIYILI ARASINAV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KLA İLİŞKİLER ve TANITIM -I (I.ve II.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02"/>
        <w:gridCol w:w="2790"/>
        <w:gridCol w:w="1320"/>
        <w:gridCol w:w="1134"/>
        <w:gridCol w:w="94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İletişim Sosyoloji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ürkan Çİ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Mikro İktis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Sinem </w:t>
            </w:r>
            <w:r>
              <w:rPr>
                <w:sz w:val="18"/>
                <w:szCs w:val="20"/>
              </w:rPr>
              <w:t>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Davranış Bilimler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İletişim Bilgisi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enel İşletme I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T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sayara Giriş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ürkan Çİ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Temel Pazarlama  Bilgisi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TDİ10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re PARLA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10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im Elemanı .Pınar BORLA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YDİ10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 Tarık YALÇINKAY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.Ö:14.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I.Ö:15.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e Giriş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Genel Hukuk Bilgis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BED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Beden Eğitimi  I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Gör. Mutlu DURM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KLA İLİŞKİLER ve TANITIM –II (I.ve II.Öğret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963"/>
        <w:gridCol w:w="2693"/>
        <w:gridCol w:w="1276"/>
        <w:gridCol w:w="993"/>
        <w:gridCol w:w="850"/>
      </w:tblGrid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T202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umsal Yapı ve Sosyal Değişme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ürkan Çİ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T 201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tünleşik Pazarlama İletişim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İT20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Kaynakları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İT200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 xml:space="preserve">Konuşma Sanat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5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İletişim ve İk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HİT225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ketici Davranışlar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inem POL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0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 Ortam ve Araçları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ürkan Çİ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HİT2003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cılığa Giriş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Üyesi Nevriye AY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iyasal İletişim ve Siyasal Kampanyalar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6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Stk Yönetim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4HİT26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Halkla İlişkiler Uygulamaları ve Örnek Olaylar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brahim KO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NAKKALE ONSEKİZ MART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YRAMİÇ MESLE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-2019 EĞİTİM-ÖĞRETİM YILI GÜZ YARIYILI ARASINAV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POR YÖNETİMİ –I (I.ve II.Öğretim)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89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 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da Gözlem ve Değerlendirme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Y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tbo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Y 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Sağlığı ve Güven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Y 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 Eğitimi ve Spor Bilimlerine Giriş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Y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ş Zaman ve Rekreasyon Yöneti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amze Elif ADİLOĞULL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İ 10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re PARLAK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0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2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A10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Pınar BORLA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1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3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Dİ10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Tarık YALÇINKAYA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Ö:14.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1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Ö:15.0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Y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ve İletişim Teknoloji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Emrah Tagi ERTUĞRU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POR YÖNETİMİ –II (I.ve II.Öğretim)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94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etb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amze Elif ADİLOĞULL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ve Medya İlişkis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Y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ğcılı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Emrah Tagi ERTUĞRU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tışma ve Stres Yönetimi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m ve Organizasyon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amze Elif ADİLOĞULL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16 SPY 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  <w:t>Voleybol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Gamze Elif ADİLOĞULL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Tesisi İşletmeciliği ve Saha Malzeme Bilg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Orhan GÜNGÖ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SPY 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Tenis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Ali ÇOŞ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RAMİÇ MESLEK YÜKSEKOKULU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2018-2019 </w:t>
      </w:r>
      <w:r>
        <w:rPr>
          <w:b/>
        </w:rPr>
        <w:t>EĞİTİM-ÖĞRETİM YILI GÜZ YARIYILI ARASINAV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ÇOCUK GELİŞİMİ –I (I.Öğretim)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260"/>
        <w:gridCol w:w="2977"/>
        <w:gridCol w:w="1297"/>
        <w:gridCol w:w="1134"/>
        <w:gridCol w:w="89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SAAT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YER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ve Öğretme Teknik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İsmail SABA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şisel Gelişi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İsmail SABA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Güvenliği ve İşçi Sağlı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lçuk BİR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Gelişimi 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ltem EV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 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en Eğitim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utlu DURMA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3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ştırma Yöntem ve Teknik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İsmail SABA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ştır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ltem EV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Dİ 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k Dil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Emre PARLA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A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 İlkeleri ve İnkılap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im Elemanı Pınar BORL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4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Dİ 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 Tarık YALÇINKAY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GE 1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Beslenmesi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rve ŞAH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  <w:tr>
        <w:trPr>
          <w:trHeight w:val="2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GE 1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de Araç Geliştirme Teknik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rve ŞAHİ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F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il1Char">
    <w:name w:val="Stil1 Char"/>
    <w:basedOn w:val="AralkYok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1"/>
    <w:basedOn w:val="AralkYok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5:00Z</dcterms:created>
  <dc:creator>OĞRENCI IŞLERİ</dc:creator>
  <dc:description/>
  <cp:keywords/>
  <dc:language>en-US</dc:language>
  <cp:lastModifiedBy>COMU</cp:lastModifiedBy>
  <cp:lastPrinted>2018-10-22T11:26:00Z</cp:lastPrinted>
  <dcterms:modified xsi:type="dcterms:W3CDTF">2018-10-30T11:26:00Z</dcterms:modified>
  <cp:revision>68</cp:revision>
  <dc:subject/>
  <dc:title/>
</cp:coreProperties>
</file>