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/……/20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jc w:val="center"/>
        <w:rPr/>
      </w:pPr>
      <w:r>
        <w:rPr>
          <w:b/>
          <w:bCs/>
        </w:rPr>
        <w:t>BAYRAMİÇ MESLEK YÜKSEKOKULU MÜDÜRLÜĞÜ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Yüksekokulunuz …………………… numaralı………………..……… programı öğrencisiyim. Mezun olabilmek için tek dersim bulunmaktadır / başarısız dersim olmadığı halde ortalamam yetmemektedir. …………………….. Eğitim Öğretim Yılı ……………….Yarıyılı sonunda yapılacak olan tek ders sınavına girebilmem için;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Bilgilerinizi ve gereğini arz e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</w:t>
      </w:r>
      <w:r>
        <w:rPr/>
        <w:t>/……../………….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3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134"/>
      </w:tblGrid>
      <w:tr>
        <w:trPr>
          <w:trHeight w:val="27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ınava Girmek  İstediğim De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</w:tr>
      <w:tr>
        <w:trPr>
          <w:trHeight w:val="27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6:00Z</dcterms:created>
  <dc:creator>18 Mart Üniversitesi</dc:creator>
  <dc:description/>
  <cp:keywords/>
  <dc:language>en-US</dc:language>
  <cp:lastModifiedBy>Zafer Burçak</cp:lastModifiedBy>
  <cp:lastPrinted>2009-09-29T15:41:00Z</cp:lastPrinted>
  <dcterms:modified xsi:type="dcterms:W3CDTF">2025-01-29T07:46:00Z</dcterms:modified>
  <cp:revision>2</cp:revision>
  <dc:subject/>
  <dc:title>……/……/2009</dc:title>
</cp:coreProperties>
</file>