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……</w:t>
      </w:r>
      <w:r>
        <w:rPr>
          <w:bCs/>
        </w:rPr>
        <w:t>/……/201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ÇANAKKALE ONSEKİZ MART ÜNİVERSİTESİ</w:t>
      </w:r>
    </w:p>
    <w:p>
      <w:pPr>
        <w:pStyle w:val="TextBody"/>
        <w:jc w:val="center"/>
        <w:rPr/>
      </w:pPr>
      <w:r>
        <w:rPr>
          <w:b/>
          <w:bCs/>
        </w:rPr>
        <w:t>BAYRAMİÇ MESLEK YÜKSEKOKULU MÜDÜRLÜĞÜN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ab/>
        <w:t xml:space="preserve">Yüksekokulunuz …………………… numaralı……………………… programı öğrencisiyim. Mezun olabilmek için tek dersim bulunmaktadır. ……/……/……….  tarihinde yapılacak olan tek ders sınavına girebilmem için;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Gereğini bilgilerinize arz ederim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……</w:t>
      </w:r>
      <w:r>
        <w:rPr/>
        <w:t>/……../…………..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Adı Soyadı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İmz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TEL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3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1134"/>
      </w:tblGrid>
      <w:tr>
        <w:trPr>
          <w:trHeight w:val="276" w:hRule="atLeast"/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ınava Girmek  İstediğim De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rsin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</w:tr>
      <w:tr>
        <w:trPr>
          <w:trHeight w:val="276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3:00Z</dcterms:created>
  <dc:creator>18 Mart Üniversitesi</dc:creator>
  <dc:description/>
  <cp:keywords/>
  <dc:language>en-US</dc:language>
  <cp:lastModifiedBy>XXX</cp:lastModifiedBy>
  <cp:lastPrinted>2016-06-23T11:06:00Z</cp:lastPrinted>
  <dcterms:modified xsi:type="dcterms:W3CDTF">2019-01-15T08:09:00Z</dcterms:modified>
  <cp:revision>10</cp:revision>
  <dc:subject/>
  <dc:title>……/……/2009</dc:title>
</cp:coreProperties>
</file>