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NAKKALE ONSEKİZ MART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YRAMİÇ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8-2019 EĞİTİM-ÖĞRETİM YILI BAHAR YARIYILI BÜTÜNLEME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DA TEKNOLOJİSİ I.SINIF (I.ve II. Öğreti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90"/>
        <w:gridCol w:w="3141"/>
        <w:gridCol w:w="1559"/>
        <w:gridCol w:w="1276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O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RSİN AD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ÖĞRETİM ELE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NAV 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NAV SAAT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NAV YER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14BED102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Beden Eğitim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 Mutlu DUR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7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14ATA10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tatürk İlkeleri ve İnkilap Tarihi II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etim Elemanı Esma GÜNDÜ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7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2"/>
              </w:rPr>
              <w:t>N.Ö:11.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>
          <w:trHeight w:val="1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II.Ö:11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TDİ10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ürk Dili II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Öğr.Gör. Emre PARLAK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7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2"/>
              </w:rPr>
              <w:t>N.Ö:13.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>
          <w:trHeight w:val="1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II.Ö:13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YDİ10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abancı Dil II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Öğretim Elemanı Tarık YALÇINKAY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7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2"/>
              </w:rPr>
              <w:t>N.Ö:14.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>
          <w:trHeight w:val="1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II.Ö:14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14GDT114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Gıda Kimyas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Öğr.Ü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8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14GDT106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Gıdalarda Temel İşlemler 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 Merve DANIŞ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9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14GDT104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Kimya 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Merve DANIŞ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9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14GDT1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Gıda Mikrobiyolojis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Öğr.Ü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14GDT110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Gıda Katkı Maddeler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Öğr.Ü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14GDT11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Gıda Endüstrisi Makineler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Merve DANIŞ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14GDT102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Matematik 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Merve DANIŞ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DA TEKNOLOJİSİ II.SINIF (I.ve II. Öğretim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41"/>
        <w:gridCol w:w="2882"/>
        <w:gridCol w:w="1559"/>
        <w:gridCol w:w="1134"/>
        <w:gridCol w:w="99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O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RSİN AD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ÖĞRETİM ELE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NAV SAAT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NAV YER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14GDT204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Meyve ve Sebze Teknolojisi 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 Elif Dİ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14GDT206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Tahıl Teknolojisi 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 Elif Dİ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8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14GDT210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Bitkisel Yağ Teknolojis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 Elif Dİ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8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14GDT220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Süt Teknolojisi 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Öğr.Ü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9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14GDT212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Kalite Güvence ve Standartlar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9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14GDT208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Et ve Ürünleri Teknolojisi 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 Elif Dİ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14GDT226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Gıda Biyoteknolojis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Öğr.Ü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GDT2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ıda Biyokimyası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Öğr.Ü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14GDT228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 w:eastAsia="en-US"/>
              </w:rPr>
              <w:t>Su Ürünleri İşleme Teknolojis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 Pervin V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1.06.2019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ÇANAKKALE ONSEKİZ MART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YRAMİÇ MESLEK YÜKSEKOKULU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18-2019 EĞİTİM-ÖĞRETİM YILI BAHAR YARIYILI BÜTÜNLEME SINAV PROGRAM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LKLA İLİŞKİLER VE TANITIM I.SINIF (I. Öğretim)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2715"/>
        <w:gridCol w:w="1560"/>
        <w:gridCol w:w="1275"/>
        <w:gridCol w:w="7"/>
        <w:gridCol w:w="9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DERSİN AD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ÖĞRETİM ELEM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SINAV TARİH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SINAV SAAT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SINAV YERİ</w:t>
            </w:r>
          </w:p>
        </w:tc>
      </w:tr>
      <w:tr>
        <w:trPr>
          <w:trHeight w:val="1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TA10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tatürk İlkeleri ve İnkilap Tarihi II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Öğretim Elemanı Esma GÜNDÜZ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7.06.20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N.Ö:11.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MFİ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I.Ö:11.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HİT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İletişim Hukuk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Öğr.Gör.Gürkan Çİ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Dİ10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ürk Dili II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Öğr.Gör. Emre PARLAK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6.20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.Ö:13.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MFİ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Ö:13.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YDİ10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Yabancı Dil II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Öğretim ElemanıTarık YALÇINKAY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7.06.20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N.Ö:14.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MFİ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Ö:14.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HİT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İletişim Bilgisi 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Öğr.Gör.Sinem PO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MF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HİT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akro İktisa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Öğr.Gör.Sinem PO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MF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HİT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Genel İşletme 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Öğr.Gör.Sinem PO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İT 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İş Sağlığı ve Güvenliğ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Öğr.Gör. Selçuk Bİ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MF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HİT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ilgisayara Giriş 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Öğr.Gör.Gürkan Çİ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MF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HİT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emel Pazarlama Bilgisi 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Dr.Öğr.Ü.Nevriye AY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MF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HİT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Halkla İlişkilere Giriş 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Dr.Öğr.Ü.Nevriye AY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MFİ</w:t>
            </w:r>
          </w:p>
        </w:tc>
      </w:tr>
    </w:tbl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LKLA İLİŞKİLER VE TANITIM II.SINIF (I.ve II. Öğreti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693"/>
        <w:gridCol w:w="2694"/>
        <w:gridCol w:w="1559"/>
        <w:gridCol w:w="1276"/>
        <w:gridCol w:w="992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DERSİN A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ÖĞRETİM ELE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SINAV 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SINAV SAAT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SINAV YERİ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T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sz w:val="18"/>
                <w:szCs w:val="18"/>
              </w:rPr>
              <w:t>Medya Sosyoloji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Gürkan Çİ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İ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HİT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Halkla İlişkiler Uygulamaları ve Örnek Olaylar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Öğr.Gör.İbrahim KO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MFİ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T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şteri İlişkileri Yöneti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Sinem PO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İ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HİT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Yönetim Prensipl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Öğr.Gör.Sinem PO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MFİ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T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 ve İmaj Yöneti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KO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İ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HİT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İş ve Sosyal Güvenlik Huku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Öğr.Gör.Gürkan Çİ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MFİ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HİT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Halkla İlişkiler Ortam ve Araçları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Öğr.Gör.Gürkan Çİ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HİT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Habercilik ve Fotoğraf Teknikl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Öğr.Gör.Gürkan Çİ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MFİ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HİT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iyasal İletişim ve Siyasal Kampanyalar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Öğr.Gör.İbrahim KO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HİT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rotokol ve Organizasy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Dr.Öğr.Ü.Nevriye AY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HİT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edya Planla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Dr.Öğr.Ü.Nevriye AY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MFİ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NAKKALE ONSEKİZ MART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YRAMİÇ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-2019 EĞİTİM-ÖĞRETİM YILI BAHAR YARIYILI BÜTÜNLEME SINAV PROGRAMI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</w:rPr>
        <w:t xml:space="preserve">SPOR YÖNETİMİ –I (I.ve II.Öğretim) </w:t>
      </w:r>
      <w:r>
        <w:rPr/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60"/>
        <w:gridCol w:w="2551"/>
        <w:gridCol w:w="1276"/>
        <w:gridCol w:w="1134"/>
        <w:gridCol w:w="99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RSİN A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ÖĞRETİM ELEM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NAV SAAT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NAV YERİ</w:t>
            </w:r>
          </w:p>
        </w:tc>
      </w:tr>
      <w:tr>
        <w:trPr>
          <w:trHeight w:val="11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ATA10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tatürk İlkeleri ve İnkilap Tarihi I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Öğretim Elemanı Esma GÜNDÜ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17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.Ö:11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II.Ö:11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TDİ 10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ürk Dili I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 Emre PARLA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7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</w:rPr>
              <w:t>N.Ö:13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I.Ö:13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YDİ10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abancı Dil I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Öğretim ElemanıTarık YALÇINKAY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17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.Ö:14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II.Ö:14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Y1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Çocuk ve Yaşlılarda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Dr. Ali ÇOŞK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8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Y1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tletiz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Dr. Ali ÇOŞK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8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Y1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r Ekonom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Mutlu DUR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9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>
          <w:trHeight w:val="3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Y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ntb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Mutlu DUR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2"/>
              </w:rPr>
              <w:t>19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Y 1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r Yönet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Gamze E.ADİLOĞUL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>
          <w:trHeight w:val="3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Y1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r Felsefesi ve Olimpiz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Gamze E. ADİLOĞUL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</w:rPr>
        <w:t xml:space="preserve">SPOR YÖNETİMİ –II (I.ve II.Öğretim) </w:t>
      </w:r>
      <w:r>
        <w:rPr/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639"/>
        <w:gridCol w:w="2889"/>
        <w:gridCol w:w="1417"/>
        <w:gridCol w:w="1222"/>
        <w:gridCol w:w="105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O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RSİN AD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ÖĞRETİM ELEM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NAV TARİH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NAV SAAT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NAV YERİ</w:t>
            </w:r>
          </w:p>
        </w:tc>
      </w:tr>
      <w:tr>
        <w:trPr>
          <w:trHeight w:val="1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SPY2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rkes İçin Spo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Dr.Ali ÇOŞK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8.06.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SPY2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kinlik Yönetim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Dr.Ali ÇOŞK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8.06.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SPY2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ş Sağlığı ve Güvenliğ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 Selçuk Bİ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.06.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SPY2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ğlık ve İlkyardı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Öğr.Üyesi Emrah Tagi ERTUĞ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9.06.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SPY2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Çatışma ve Stres Yönetimi I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 Mutlu DURM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9.06.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5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SPY2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rda Sponsorlu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 Mutlu DURM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9.06.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SPY2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önetim ve Organizasyon I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Gamze E. ADİLOĞUL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1.06.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SPY2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nsan Kaynakları Yönetim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Gamze E. ADİLOĞUL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1.06.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SPY2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rda Risk Yönetim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Gamze E. ADİLOĞUL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1.06.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2"/>
        </w:rPr>
        <w:tab/>
      </w:r>
      <w:r>
        <w:rPr>
          <w:b/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NAKKALE ONSEKİZ MART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YRAMİÇ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8-2019 EĞİTİM-ÖĞRETİM YILI BAHAR YARIYILI BÜTÜNLEME SINAV PROGRAMI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</w:rPr>
        <w:t xml:space="preserve">ÇOCUK GELİŞİMİ –I (I.Öğretim) </w:t>
      </w:r>
      <w:r>
        <w:rPr/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260"/>
        <w:gridCol w:w="2551"/>
        <w:gridCol w:w="1276"/>
        <w:gridCol w:w="1134"/>
        <w:gridCol w:w="99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RSİN A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ÖĞRETİM ELEM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NAV SAAT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NAV YER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ÇGE 1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Erken Çocukluk Döneminde Özel Eğit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.Gör.Meltem EV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9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Fİ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sz w:val="24"/>
      <w:szCs w:val="24"/>
      <w:lang w:val="tr-TR" w:bidi="ar-SA"/>
    </w:rPr>
  </w:style>
  <w:style w:type="character" w:styleId="Stil1Char">
    <w:name w:val="Stil1 Char"/>
    <w:basedOn w:val="AralkYok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il1">
    <w:name w:val="Stil1"/>
    <w:basedOn w:val="AralkYok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1:00Z</dcterms:created>
  <dc:creator>OĞRENCI IŞLERİ</dc:creator>
  <dc:description/>
  <cp:keywords/>
  <dc:language>en-US</dc:language>
  <cp:lastModifiedBy>XXX</cp:lastModifiedBy>
  <cp:lastPrinted>2019-06-13T10:33:00Z</cp:lastPrinted>
  <dcterms:modified xsi:type="dcterms:W3CDTF">2019-06-13T07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