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/……/20…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AYRAMİÇ MESLEK YÜKSEKOKULU MÜDÜRLÜĞÜ’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20…- 20… Eğitim Öğretim Yılı …. yarıyılı sonunda Çanakkale Onsekiz Mart Üniversitesi Önlisans-Lisans Eğitim-Öğretim ve Sınav Yönetmeliğine göre ………………… tarihinde yapılacak olan tek ders sınavına katılmak istiyorum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Gereğini bilgilerinize arz ederim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Adı Soyadı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Programı</w:t>
        <w:tab/>
        <w:t>: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/>
      </w:pPr>
      <w:r>
        <w:rPr/>
        <w:t>Öğrenci No</w:t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3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1134"/>
      </w:tblGrid>
      <w:tr>
        <w:trPr>
          <w:trHeight w:val="276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ınava Girmek  İstediğim De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n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</w:tr>
      <w:tr>
        <w:trPr>
          <w:trHeight w:val="276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1:00Z</dcterms:created>
  <dc:creator>18 Mart Üniversitesi</dc:creator>
  <dc:description/>
  <cp:keywords/>
  <dc:language>en-US</dc:language>
  <cp:lastModifiedBy>user_pc</cp:lastModifiedBy>
  <cp:lastPrinted>2014-07-03T15:48:00Z</cp:lastPrinted>
  <dcterms:modified xsi:type="dcterms:W3CDTF">2014-07-03T12:49:00Z</dcterms:modified>
  <cp:revision>5</cp:revision>
  <dc:subject/>
  <dc:title>……/……/2009</dc:title>
</cp:coreProperties>
</file>