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-894080</wp:posOffset>
            </wp:positionV>
            <wp:extent cx="781050" cy="79057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ÖĞRENCİ İLİŞİK KES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e / Yüksekokul / MY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ölümü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kimlik ve okul bilgileri belirtilen üniversiteniz öğrencisi iken ....../……/……... tarihinde ………………………………………………………….. dolayı okulla ilişiğim kalm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kli yasal işlemlerin tamamlanmasını arz ederim. ....../……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res :</w:t>
      </w:r>
      <w:r>
        <w:rPr>
          <w:b/>
        </w:rPr>
        <w:t xml:space="preserve"> ………………………………………….</w:t>
      </w:r>
      <w:r>
        <w:rPr/>
        <w:tab/>
        <w:tab/>
        <w:tab/>
      </w: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………………………………………….</w:t>
        <w:tab/>
        <w:tab/>
        <w:tab/>
        <w:t>İmz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fon : Sabit : (……) …….. …... ….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GSM : (……) …….. …... …...</w:t>
      </w:r>
    </w:p>
    <w:p>
      <w:pPr>
        <w:pStyle w:val="Normal"/>
        <w:rPr>
          <w:b/>
          <w:b/>
        </w:rPr>
      </w:pPr>
      <w:r>
        <w:rPr>
          <w:b/>
        </w:rPr>
        <w:t>E-Mail :…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ülte / Yüksekokul / Meslek Yüksekokulu Öğrenci İşlerince Doldurulacak Bölü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ç Borcu:   (   ) var.  (  ) yok.</w:t>
        <w:tab/>
        <w:t xml:space="preserve">               Öğrenci kimliği:  (   ) alındı.  (   ) kayıp (kayıp ilanı 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....../……/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Onayla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ÜTÜPHANE VE DÖKÜMANTASYON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ukarıda kimliği ve durumu yazılı öğrencide kütüphanemize ait kitap bulunmamaktad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....../……/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Onaylay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T.C.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ÇANAKKALE ONSEKİZ MART ÜNİVERSİ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3:00Z</dcterms:created>
  <dc:creator>ALEE</dc:creator>
  <dc:description/>
  <cp:keywords/>
  <dc:language>en-US</dc:language>
  <cp:lastModifiedBy>Dell</cp:lastModifiedBy>
  <cp:lastPrinted>2013-09-03T11:38:00Z</cp:lastPrinted>
  <dcterms:modified xsi:type="dcterms:W3CDTF">2020-07-07T10:03:00Z</dcterms:modified>
  <cp:revision>2</cp:revision>
  <dc:subject/>
  <dc:title/>
</cp:coreProperties>
</file>