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RAMİÇ MESLEK YÜKSEK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-2017 EĞİTİM-ÖĞRETİM YILI GÜZ YARIYILI FİNAL SINAVI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.SINIF (I.ve II. Öğretim)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93"/>
        <w:gridCol w:w="3565"/>
        <w:gridCol w:w="1559"/>
        <w:gridCol w:w="1134"/>
        <w:gridCol w:w="97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larda Temel İşlemler 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İşleme İlkeler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lil İbrahim BU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İlkeleri ve İnkılap Tarihi I 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Ümmü Gülsüm TAYL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Tekniğ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GDT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I.SINIF (I.ve II. Öğreti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31"/>
        <w:gridCol w:w="3496"/>
        <w:gridCol w:w="1559"/>
        <w:gridCol w:w="1041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llü ve Alkolsüz İçecekler Teknoloji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llü ve Alkolsüz İçecekler Teknoloji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Çisem ÖĞ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GDT20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Çisem ÖĞ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DT2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T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Yabancı Dil 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ıdalar Teknoloji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tık ve Artıklarının Değer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Çisem ÖĞ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GDT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Çisem ÖĞ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EĞİTİM-ÖĞRETİM YILI GÜZ YARIYILI FİNAL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ZARLAMA 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60"/>
        <w:gridCol w:w="3216"/>
        <w:gridCol w:w="1320"/>
        <w:gridCol w:w="1134"/>
        <w:gridCol w:w="94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lil İbrahim BU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Ümmü Gülsüm TAY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ke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Mevzuat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Merve Nihal T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ZARLAMA I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18"/>
        <w:gridCol w:w="3216"/>
        <w:gridCol w:w="1320"/>
        <w:gridCol w:w="1134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ış Yöneti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etişim Te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Etiğ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Araştırma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İbrahim KO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Yöntem ve Teknik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  EĞİTİM-ÖĞRETİM YILI GÜZ YARIYILI FİNAL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KLA İLİŞKİLER ve TANITIM -I</w:t>
      </w:r>
      <w:r>
        <w:rPr/>
        <w:t xml:space="preserve"> (I.ve II.Öğretim)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02"/>
        <w:gridCol w:w="2790"/>
        <w:gridCol w:w="1320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lil İbrahim BULA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Ümmü Gülsüm TAY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l Hukuk Bilgi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azarlama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şletme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3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e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e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ED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Mutlu DURM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KLA İLİŞKİLER ve TANITIM –II (I.ve II.Öğret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63"/>
        <w:gridCol w:w="2693"/>
        <w:gridCol w:w="1276"/>
        <w:gridCol w:w="993"/>
        <w:gridCol w:w="850"/>
      </w:tblGrid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Sanatı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Sanatı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Ortam ve Araçları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ve İ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al İletişim ve Siyasal Kampanyalar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kla İlişkiler Uygulamaları ve </w:t>
              <w:br/>
              <w:t>Örnek Olaylar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ketici Davranışlar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cılığa Giri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cılığa Giri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le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EĞİTİM-ÖĞRETİM YILI GÜZ YARIYILI FİNAL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HÇE TARIMI –I .SIN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60"/>
        <w:gridCol w:w="2977"/>
        <w:gridCol w:w="1559"/>
        <w:gridCol w:w="992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E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E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lil İbrahim BU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Ümmü Gülsüm TAY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l Kimy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KİM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vren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HÇE TARIMI –II .SIN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261"/>
        <w:gridCol w:w="1275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 Bitkileri Yetiştirici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 Yapım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H.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ıman İklim Meyve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Islah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HT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Ürünlerinin Muhafazası ve Pazara Hazırlan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H.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ebzeci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me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H.Osman ME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EĞİTİM-ÖĞRETİM YILI GÜZ YARIYILI FİNAL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OR YÖNETİMİ –I (I.ve II.Öğretim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60"/>
        <w:gridCol w:w="2977"/>
        <w:gridCol w:w="1297"/>
        <w:gridCol w:w="1134"/>
        <w:gridCol w:w="94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PY 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anti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Orhan GÜNGÖ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TDİ 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lil İbrahim BULA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TA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Ümmü Gülsüm TAY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YDİ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</w:t>
            </w: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</w:t>
            </w: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SPY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a Gözlem ve Değerlendir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Ali C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SPY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Beden Eğitimi ve Spor Bilimlerin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Ali C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PY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 Zaman ve Rekreasyon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t.G.Elif ADİLOĞULL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PY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Bilgi ve İletişim Teknoloji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Ali C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SPY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9:00Z</dcterms:created>
  <dc:creator>OĞRENCI IŞLERİ</dc:creator>
  <dc:description/>
  <cp:keywords/>
  <dc:language>en-US</dc:language>
  <cp:lastModifiedBy>imranpc</cp:lastModifiedBy>
  <cp:lastPrinted>2016-12-28T11:53:00Z</cp:lastPrinted>
  <dcterms:modified xsi:type="dcterms:W3CDTF">2016-12-29T11:46:00Z</dcterms:modified>
  <cp:revision>23</cp:revision>
  <dc:subject/>
  <dc:title/>
</cp:coreProperties>
</file>