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Heading1"/>
        <w:numPr>
          <w:ilvl w:val="0"/>
          <w:numId w:val="3"/>
        </w:numPr>
        <w:pBdr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HAFTALIK DERS PROGRAM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>Programı   : GIDA TEKNOLOJİSİ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18"/>
          <w:szCs w:val="18"/>
        </w:rPr>
        <w:t>Sınıfı</w:t>
        <w:tab/>
        <w:t xml:space="preserve">       :  I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432"/>
        <w:rPr/>
      </w:pPr>
      <w:r>
        <w:rPr/>
        <w:tab/>
        <w:tab/>
        <w:tab/>
        <w:tab/>
        <w:tab/>
        <w:tab/>
        <w:tab/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29"/>
        <w:gridCol w:w="2849"/>
        <w:gridCol w:w="2409"/>
        <w:gridCol w:w="2552"/>
        <w:gridCol w:w="2551"/>
        <w:gridCol w:w="2399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8 Gıda Mikrobiy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-10.0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8 Gıda Mikrobiy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4 Gıda Kimy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2 Gıda Endüstrisi Makine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0 Gıda Katkı Madde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8 Gıda Mikrobiy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 (136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4 Gıda Kimy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14YDİ102 Yabancı Dil II (İngilizce)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1.4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2 Gıda Endüstrisi Makine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0 Gıda Katkı Madde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8 Gıda Mikrobiy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 (136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4 Gıda Kimy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14YDİ102 Yabancı Dil II (İngilizce)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napToGrid w:val="false"/>
              <w:ind w:left="144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napToGrid w:val="false"/>
              <w:ind w:left="14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3.00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6 Gıdalarda Temel İşlemle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2 Matematik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14BED102 Beden Eğitimi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4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-13.50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6 Gıdalarda Temel İşlemle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2 Matematik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14BED102 Beden Eğitimi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-14.40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TDİ102 Türk Dil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4 Kimya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4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-15.30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TDİ102 Türk Dil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4 Kimya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5-16:2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2016-2017  EĞİTİM-ÖĞRETİM YILI BAHAR YARIYILI</w:t>
      </w:r>
    </w:p>
    <w:p>
      <w:pPr>
        <w:pStyle w:val="Heading1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HAFTALIK DERS PROGRAM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gramı   : GIDA TEKNOLOJİSİ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ınıfı</w:t>
        <w:tab/>
        <w:t xml:space="preserve">          : I (II.Öğretim) </w:t>
        <w:tab/>
        <w:tab/>
        <w:tab/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29"/>
        <w:gridCol w:w="2849"/>
        <w:gridCol w:w="2409"/>
        <w:gridCol w:w="2552"/>
        <w:gridCol w:w="2551"/>
        <w:gridCol w:w="2399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4:4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6 Gıdalarda Temel İşlemle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H-22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0 Gıda Katkı Madde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H-22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8 Gıda Mikrobiy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4 Gıda Kimy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6 Gıdalarda Temel İşlemle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H-22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0 Gıda Katkı Madde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H-22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8 Gıda Mikrobiy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4 Gıda Kimy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40-16:2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2 Gıda Endüstrisi Makine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2 Matematik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8 Gıda Mikrobiy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 (136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4 Gıda Kimy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14YDİ102 Yabancı Dil II (İngilizce)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</w:tr>
      <w:tr>
        <w:trPr>
          <w:trHeight w:val="80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-17:15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12 Gıda Endüstrisi Makine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2 Matematik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8 Gıda Mikrobiy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 (136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14BED102 Beden Eğitimi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14YDİ102 Yabancı Dil II (İngilizce)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</w:tr>
      <w:tr>
        <w:trPr>
          <w:trHeight w:val="9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uppressAutoHyphens w:val="false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5-18:30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TDİ102 Türk Dil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4 Kimya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14BED102 Beden Eğitimi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5-19:20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TDİ102 Türk Dil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104 Kimya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25-20:10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5-21:00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Heading1"/>
        <w:numPr>
          <w:ilvl w:val="0"/>
          <w:numId w:val="2"/>
        </w:numPr>
        <w:pBdr>
          <w:right w:val="single" w:sz="4" w:space="23" w:color="000000"/>
        </w:pBdr>
        <w:rPr>
          <w:sz w:val="18"/>
          <w:szCs w:val="18"/>
        </w:rPr>
      </w:pPr>
      <w:r>
        <w:rPr>
          <w:sz w:val="18"/>
          <w:szCs w:val="18"/>
        </w:rPr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23" w:color="000000"/>
        </w:pBdr>
        <w:rPr>
          <w:sz w:val="18"/>
          <w:szCs w:val="18"/>
        </w:rPr>
      </w:pPr>
      <w:r>
        <w:rPr>
          <w:sz w:val="18"/>
          <w:szCs w:val="18"/>
        </w:rPr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HAFTALIK DERS PROGRAM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gramı   : GIDA TEKNOLOJİSİ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ınıfı</w:t>
        <w:tab/>
        <w:t xml:space="preserve">          : </w:t>
      </w:r>
      <w:r>
        <w:rPr/>
        <w:t xml:space="preserve">II   </w:t>
        <w:tab/>
        <w:tab/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134"/>
        <w:gridCol w:w="2835"/>
        <w:gridCol w:w="2409"/>
        <w:gridCol w:w="2552"/>
        <w:gridCol w:w="2551"/>
        <w:gridCol w:w="2410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0 Bitkisel Yağ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.20-10.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0 Bitkisel Yağ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6 Tahıl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0 Bitkisel Yağ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6 Tahıl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8 Su Ürünleri İşleme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GDT230Gıda Biyokimy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0 Süt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1.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0 Bitkisel Yağ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6 Tahıl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8 Su Ürünleri İşleme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GDT230Gıda Biyokimy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0 Süt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</w:tr>
      <w:tr>
        <w:trPr>
          <w:trHeight w:val="9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3.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2 Kalite Güvence ve Standartlar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6 Gıda Biyo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4 Meyve ve Sebze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8 Et ve Ürünleri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0 Süt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05-13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2 Kalite Güvence ve Standartlar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6 Gıda Biyo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4 Meyve ve Sebze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8 Et ve Ürünleri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0 Süt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-14.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4 Meyve ve Sebze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8 Et ve Ürünleri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-15.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5-16: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25-17: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HAFTALIK DERS PROGRAM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>Programı   : GIDA TEKNOLOJİSİ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18"/>
          <w:szCs w:val="18"/>
        </w:rPr>
        <w:t>Sınıfı</w:t>
        <w:tab/>
        <w:t xml:space="preserve">        : II (II.Öğretim)</w:t>
      </w:r>
      <w:r>
        <w:rPr/>
        <w:tab/>
        <w:tab/>
        <w:tab/>
        <w:tab/>
        <w:tab/>
        <w:tab/>
        <w:tab/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134"/>
        <w:gridCol w:w="2835"/>
        <w:gridCol w:w="2268"/>
        <w:gridCol w:w="2552"/>
        <w:gridCol w:w="2693"/>
        <w:gridCol w:w="2426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4: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2 Kalite Güvence ve Standartlar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6 Tahıl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8 Su Ürünleri İşleme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H-2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GDT230Gıda Biyokimy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H-227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0 Süt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2 Kalite Güvence ve Standartlar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6 Tahıl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8 Su Ürünleri İşleme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H-2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GDT230 Gıda Biyokimy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H-227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0 Süt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40-16: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0 Bitkisel Yağ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6 Tahıl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4 Meyve ve Sebze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8 Et ve Ürünleri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0 Süt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-17: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0 Bitkisel Yağ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6Gıda Biyo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H-22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4 Meyve ve Sebze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8 Et ve Ürünleri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G-234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0 Süt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</w:tr>
      <w:tr>
        <w:trPr>
          <w:trHeight w:val="9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5-18: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0 Bitkisel Yağ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26Gıda Biyo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H-22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4 Meyve ve Sebze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08 Et ve Ürünleri Teknoloj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5-19: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GDT210 Bitkisel Yağ Teknolojis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Laboratuvar-II(14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25-20: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5-21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05-21: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HAFTALIK DERS PROGR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</w:rPr>
      </w:pPr>
      <w:r>
        <w:rPr/>
        <w:t>Programı   : HALKLA İLİŞKİLER VE TANITIM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ınıfı</w:t>
        <w:tab/>
        <w:t xml:space="preserve">       :  I</w:t>
        <w:tab/>
        <w:tab/>
        <w:tab/>
        <w:tab/>
        <w:tab/>
        <w:tab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34"/>
        <w:gridCol w:w="2835"/>
        <w:gridCol w:w="2268"/>
        <w:gridCol w:w="2552"/>
        <w:gridCol w:w="2693"/>
        <w:gridCol w:w="2693"/>
      </w:tblGrid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6 Genel İşletme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-10.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6 Genel İşletme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8 Halkla İlişkilere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0 Makro İktisat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2 İletişim Bilg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4 İletişim Hukuku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8 Halkla İlişkilere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4 Temel Pazarlama Bilg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1.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0 Makro İktisat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2 İletişim Bilg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4 İletişim Hukuku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8 Halkla İlişkilere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4 Temel Pazarlama Bilg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3.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TDİ102 Türk Dil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2 Bilgisayara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Bilgisayar Lab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YDİ102 Yabancı Dil II (İngilizce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-13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TDİ102 Türk Dil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2 Bilgisayara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Bilgisayar Lab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YDİ102 Yabancı Dil II (İngilizce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-14.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-15.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5-16.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HAFTALIK DERS PROGR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</w:rPr>
      </w:pPr>
      <w:r>
        <w:rPr/>
        <w:t xml:space="preserve">Programı   : HALKLA İLİŞKİLER VE TANITIM (İ.Ö.)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ınıfı</w:t>
        <w:tab/>
        <w:t xml:space="preserve">        : I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0"/>
        <w:gridCol w:w="2713"/>
        <w:gridCol w:w="2268"/>
        <w:gridCol w:w="2551"/>
        <w:gridCol w:w="2693"/>
        <w:gridCol w:w="2835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4:4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2 İletişim Bilg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2 İletişim Bilg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8 Halkla İlişkilere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40-16:2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6 Genel İşletme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4 İletişim Hukuku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8 Halkla İlişkilere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4 Temel Pazarlama Bilg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-17: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6 Genel İşletme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4 İletişim Hukuku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8 Halkla İlişkilere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04 Temel Pazarlama Bilgi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5-18:3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0 Makro İktisat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2 Bilgisayara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Bilgisayar Lab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YDİ102 Yabancı Dil II (İngilizce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5-19:2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0 Makro İktisat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112 Bilgisayara Giriş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Bilgisayar Lab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YDİ102 Yabancı Dil II (İngilizce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25-20: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TDİ102 Türk Dil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5-21:0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TDİ102 Türk Dil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HAFTALIK DERS PROGR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</w:rPr>
      </w:pPr>
      <w:r>
        <w:rPr/>
        <w:t>Programı   : HALKLA İLİŞKİLER VE TANITIM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ınıfı</w:t>
        <w:tab/>
        <w:t xml:space="preserve">       :  II</w:t>
        <w:tab/>
        <w:tab/>
        <w:tab/>
        <w:tab/>
        <w:tab/>
        <w:tab/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134"/>
        <w:gridCol w:w="2669"/>
        <w:gridCol w:w="2292"/>
        <w:gridCol w:w="2551"/>
        <w:gridCol w:w="2683"/>
        <w:gridCol w:w="2846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-09.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26 Habercilik ve Fotoğraf Teknikler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06 Halkla İlişkiler Uygulamaları ve Örnek Olaylar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0-10.0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26 Habercilik ve Fotoğraf Teknikler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06 Halkla İlişkiler Uygulamaları ve Örnek Olaylar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02 Halkla İlişkiler Ortam ve Araçları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56 Protokol ve Organizasyon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HİT222 İş Sağlığı ve Güvenliğ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06 Halkla İlişkiler Uygulamaları ve Örnek Olaylar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4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02 Halkla İlişkiler Ortam ve Araçları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56 Protokol ve Organizasyon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HİT222 İş Sağlığı ve Güvenliğ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06 Halkla İlişkiler Uygulamaları ve Örnek Olaylar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-13.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28 Konuşma Sanatı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54 Yönetim Prensipler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58 İş ve Sosyal Güvenlik Hukuku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60 Veri Analizi ve Değerlendirme Teknikler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H-227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 HİT214 Medya Planlaması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</w:tr>
      <w:tr>
        <w:trPr>
          <w:trHeight w:val="45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5-13.5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28 Konuşma Sanatı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54 Yönetim Prensipler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58 İş ve Sosyal Güvenlik Hukuku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60 Veri Analizi ve Değerlendirme Teknikler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H-227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 HİT214 Medya Planlaması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5-14.4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52 Siyasal İletişim ve Siyasal Kampanyalar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60 Veri Analizi ve Değerlendirme Teknikler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H-227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-15.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4HİT252 Siyasal İletişim ve Siyasal Kampanyalar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5-16.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HAFTALIK DERS PROGR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</w:rPr>
      </w:pPr>
      <w:r>
        <w:rPr/>
        <w:t xml:space="preserve">Programı   : HALKLA İLİŞKİLER VE TANITIM (İ.Ö.)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ınıfı</w:t>
        <w:tab/>
        <w:t xml:space="preserve">        : I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276"/>
        <w:gridCol w:w="2551"/>
        <w:gridCol w:w="2317"/>
        <w:gridCol w:w="2503"/>
        <w:gridCol w:w="2693"/>
        <w:gridCol w:w="289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4:4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28 Konuşma Sanatı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56 Protokol ve Organizasyon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P-228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58 İş ve Sosyal Güvenlik Hukuku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06 Halkla İlişkiler Uygulamaları ve Örnek Olayla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 HİT214 Medya Planlam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28 Konuşma Sanatı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56 Protokol ve Organizasyon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P-228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58 İş ve Sosyal Güvenlik Hukuku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-14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06 Halkla İlişkiler Uygulamaları ve Örnek Olayla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 HİT214 Medya Planlaması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40-16: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02 Halkla İlişkiler Ortam ve Araçları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54 Yönetim Prensip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HİT222 İş Sağlığı ve Güvenliğ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06 Halkla İlişkiler Uygulamaları ve Örnek Olayla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-17: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02 Halkla İlişkiler Ortam ve Araçları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54 Yönetim Prensip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HİT222 İş Sağlığı ve Güvenliğ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06 Halkla İlişkiler Uygulamaları ve Örnek Olayla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5-18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52 Siyasal İletişim ve Siyasal Kampanyala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26 Habercilik ve Fotoğraf Teknik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60 Veri Analizi ve Değerlendirme Teknik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5-19: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52 Siyasal İletişim ve Siyasal Kampanyalar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26 Habercilik ve Fotoğraf Teknik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60 Veri Analizi ve Değerlendirme Teknik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25-20: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HİT260 Veri Analizi ve Değerlendirme Teknik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S-14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/>
      </w:pPr>
      <w:r>
        <w:rPr/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HAFTALIK DERS PROGR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</w:rPr>
      </w:pPr>
      <w:r>
        <w:rPr/>
        <w:t xml:space="preserve">Programı   : SPOR YÖNETİMİ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ınıfı</w:t>
        <w:tab/>
        <w:t xml:space="preserve">        : I</w:t>
        <w:tab/>
        <w:tab/>
        <w:tab/>
        <w:tab/>
        <w:tab/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134"/>
        <w:gridCol w:w="2669"/>
        <w:gridCol w:w="2292"/>
        <w:gridCol w:w="2551"/>
        <w:gridCol w:w="2683"/>
        <w:gridCol w:w="2846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-09.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 SPY114 Fitnes Liderliği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0-10.0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 SPY114 Fitnes Liderliği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 SPY 106 Çocuk ve Yaşlılarda Spor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TDİ102Türk Dili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 SPY 114Fitnes Liderliğ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Uyg.)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6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 SPY 106 Çocuk ve Yaşlılarda Spor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SPY 110 Hentbo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Te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4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TDİ102Türk Dili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 SPY 114Fitnes Liderliğ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Uyg.)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6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 SPY 106 Çocuk ve Yaşlılarda Sp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SPY 110 Hentbo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Te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-13.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SPYS104Spor Yöneti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SPY112 Tenis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 SPY Spor Ekonomisi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SPY108Atletiz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SPY 110 Hentbo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Uyg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</w:tr>
      <w:tr>
        <w:trPr>
          <w:trHeight w:val="45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5-13.5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SPYS104Spor Yönetimi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6SPY112 Ten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Uyg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SPY 116Spor Felsefesi ve Olimpiz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 SPY Spor Ekonomis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SPY108Atletiz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Uyg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SPY 110 Hentbo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353" w:leader="none"/>
              </w:tabs>
              <w:snapToGrid w:val="false"/>
              <w:rPr/>
            </w:pPr>
            <w:r>
              <w:rPr/>
              <w:tab/>
              <w:tab/>
              <w:t>(Uyg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5-14.4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SPYS104Spor Yönetimi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6SPY112 Tenis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Uyg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6 SPY116 Spor Felsefesi ve Olimpiz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SPY108Atletizm</w:t>
            </w:r>
          </w:p>
          <w:p>
            <w:pPr>
              <w:pStyle w:val="Normal"/>
              <w:jc w:val="center"/>
              <w:rPr/>
            </w:pPr>
            <w:r>
              <w:rPr/>
              <w:t>(Uyg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 YDİ 102Yabancı Dil II (İngilizce)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Teo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</w:tr>
      <w:tr>
        <w:trPr>
          <w:trHeight w:val="4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-15.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 YDİ 102Yabancı Dil II (İngilizce)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(Teo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</w:tr>
    </w:tbl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HAFTALIK DERS PROGRAM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  <w:sz w:val="16"/>
          <w:szCs w:val="16"/>
        </w:rPr>
      </w:pPr>
      <w:r>
        <w:rPr>
          <w:sz w:val="16"/>
          <w:szCs w:val="16"/>
        </w:rPr>
        <w:t xml:space="preserve">Programı   : SPOR YÖNETİMİ (İ.Ö.)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Sınıfı</w:t>
        <w:tab/>
        <w:t xml:space="preserve">        : I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276"/>
        <w:gridCol w:w="2551"/>
        <w:gridCol w:w="2317"/>
        <w:gridCol w:w="2503"/>
        <w:gridCol w:w="2693"/>
        <w:gridCol w:w="289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-14:4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 SPY Spor Ekonomis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 SPY 106 Çocuk ve Yaşlılarda Spor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8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SPY 110 Hentbo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o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50-15:3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SPY112 Tenis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 SPY116 Spor Felsefesi ve Olimpizm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 SPY Spor Ekonomis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 SPY 106 Çocuk ve Yaşlılarda Spor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8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SPY 110 Hentbo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o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40-16: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TDİ102Türk Dili 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SPY112 Ten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>16 SPY 116Spor Felsefesi ve Olimpizm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6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 SPY 106 Çocuk ve Yaşlılarda Spo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8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SPY 110 Hentbo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-17: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TDİ102Türk Dili 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SPY112 Tenis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6ATA102 Atatürk İlkeleri ve İnkılap Tarihi II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SPY108Atletizm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SPY 110 Hentbo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45-18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SPYS104Spor Yönetim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 SPY 114Fitnes Liderliğ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SPY108Atletizm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5-19: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SPYS104Spor Yönetim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 SPY 114Fitnes Liderliğ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SPY108Atletiz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25-20: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SPYS104Spor Yönetim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 SPY114 Fitnes Liderliğ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 YDİ 102Yabancı Dil II (İngilizce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Teo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15-21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 SPY114 Fitnes Liderliğ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Spor Sahas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 YDİ 102Yabancı Dil II (İngilizce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   </w:t>
            </w:r>
            <w:r>
              <w:rPr>
                <w:sz w:val="16"/>
                <w:szCs w:val="16"/>
                <w:lang w:val="en-US" w:eastAsia="en-US"/>
              </w:rPr>
              <w:t>(Teo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Derslik: P-229</w:t>
            </w:r>
          </w:p>
        </w:tc>
      </w:tr>
    </w:tbl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718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C.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ÇANAKKALE ONSEKİZ MART ÜNİVERSİTESİ</w:t>
      </w:r>
    </w:p>
    <w:p>
      <w:pPr>
        <w:pStyle w:val="Heading1"/>
        <w:numPr>
          <w:ilvl w:val="0"/>
          <w:numId w:val="2"/>
        </w:numPr>
        <w:pBdr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AYRAMİÇ MESLEK YÜKSEKOKULU MÜDÜRLÜĞÜ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2016-2017 EĞİTİM-ÖĞRETİM YILI BAHAR YARIYILI</w:t>
      </w:r>
    </w:p>
    <w:p>
      <w:pPr>
        <w:pStyle w:val="Heading1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HAFTALIK DERS PROGRAM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>Programı   : BAHÇE TARIMI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ınıfı</w:t>
        <w:tab/>
        <w:t xml:space="preserve">        : II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432"/>
        <w:rPr/>
      </w:pPr>
      <w:r>
        <w:rPr/>
        <w:tab/>
        <w:tab/>
        <w:tab/>
        <w:tab/>
        <w:tab/>
        <w:tab/>
        <w:tab/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34"/>
        <w:gridCol w:w="2835"/>
        <w:gridCol w:w="2268"/>
        <w:gridCol w:w="2552"/>
        <w:gridCol w:w="2693"/>
        <w:gridCol w:w="2653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09.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-10.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4 Mesleki Uygulama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4 Mesleki Uygulama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14BHT222Tarımsal Biyoteknoloj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Teo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6 Organik Tarım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4 Bağcılık ve Üzümsü Meyveler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1.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4 Mesleki Uygulama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BHT222Tarımsal Biyoteknoloj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Teo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6 Organik Tarım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4 Bağcılık ve Üzümsü Meyveler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3.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2 Kültür Mantarı Yet. Tekn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4 Mesleki Uygulama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0 Bahçe Bitkileri Hastalık ve Zar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2 Aşılama ve Budama Tekniğ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6 Örtü Altı Sebze Yetiştirme Tekniğ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-13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2 Kültür Mantarı Yet. Tekn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8 Topraksız Tarım Teknik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0Bahçe Bitkileri Hastalık ve Zar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2 Aşılama ve Budama Tekniğ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6Örtü Altı Sebze Yetiştirme Tekniğ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tr-TR"/>
              </w:rPr>
            </w:pPr>
            <w:r>
              <w:rPr>
                <w:b/>
                <w:sz w:val="18"/>
                <w:szCs w:val="18"/>
                <w:lang w:val="en-US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-14.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8 Topraksız Tarım Teknikler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16 Örtü Altı Sebze Yetiştirme Tekniğ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Uyg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</w:tr>
      <w:tr>
        <w:trPr>
          <w:trHeight w:val="427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-15.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8 Bitirme Proje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5-16.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BHT208 Bitirme Projes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(Teo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Derslik: B-1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5-17.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2:00Z</dcterms:created>
  <dc:creator>m.ali ALAYURT</dc:creator>
  <dc:description/>
  <cp:keywords/>
  <dc:language>en-US</dc:language>
  <cp:lastModifiedBy>imranpc</cp:lastModifiedBy>
  <cp:lastPrinted>2017-02-13T13:53:00Z</cp:lastPrinted>
  <dcterms:modified xsi:type="dcterms:W3CDTF">2017-03-01T08:06:00Z</dcterms:modified>
  <cp:revision>71</cp:revision>
  <dc:subject/>
  <dc:title>T</dc:title>
</cp:coreProperties>
</file>