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ANAKKALE ONSEKİZ MART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YRAMİÇ MESLEK YÜKSEKOKUL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7-2018 EĞİTİM-ÖĞRETİM YILI GÜZ YARIYILI ARASINAV PROGR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DA TEKNOLOJİSİ I.SINIF (I.ve II. Öğreti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60"/>
        <w:gridCol w:w="3299"/>
        <w:gridCol w:w="1462"/>
        <w:gridCol w:w="1134"/>
        <w:gridCol w:w="85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4GDT1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Gıdalarda Temel İşlemler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ustafa Öğütc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4GDT1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Bilgi ve İletişim Tekn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elçuk Bir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4GDT1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Laboratuvar Tekni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Başar Uymaz Teze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4GDT1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Genel  Mikrobiyoloj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Başar Uymaz Teze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4GDT1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Fiz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rve Danışm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TDİ10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li I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Özgür Üstün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10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12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ATA10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tatürk İlkeleri ve İnkılap Tarihi I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Pınar BORLAT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11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13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4GDT1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Matematik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rve Danışm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YDİ10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ı Dil I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Hakan MEMİŞ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15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7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16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4GDT1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Kimy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rve Danışm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DA TEKNOLOJİSİ II.SINIF (I.ve II. Öğreti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30"/>
        <w:gridCol w:w="3495"/>
        <w:gridCol w:w="1559"/>
        <w:gridCol w:w="1041"/>
        <w:gridCol w:w="89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GDT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Alkollü ve Alkolsüz İçecekler Teknolojis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DT2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Sağlığı ve Güvenliğ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elçuk Bi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GDT2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Tahıl Teknolojisi 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Nazan Arif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DT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Teknik İngilizce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Nazan Arif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DT2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Hijyen ve Sanitasyon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GDT2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Süt Teknolojisi 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DT2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Gıda Artık ve Atıkların Değerlendirilmes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GDT2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Et ve Ürünleri Teknolojisi 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Pervin V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GDT2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Meyve ve Sebze Teknolojisi 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im Elemanı Elif Dinç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GDT2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Araştırma Yöntem ve Teknikler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Dr. Zerrin YÜKSEL ÖNÜ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Başar UYMAZ TEZ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rve Danış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NAKKALE ONSEKİZ MART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YRAMİÇ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7-2018 EĞİTİM-ÖĞRETİM YILI GÜZ YARIYILI ARASINAV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KLA İLİŞKİLER ve TANITIM -I (I.ve II.Öğreti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402"/>
        <w:gridCol w:w="2790"/>
        <w:gridCol w:w="1320"/>
        <w:gridCol w:w="1134"/>
        <w:gridCol w:w="94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İletişim Bilgisi 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Temel Pazarlama  Bilgisi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Mikro İktis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İT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sayara Giriş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im Elemanı Gürkan Ç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Genel İşletme 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Halkla İlişkilere Giriş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rd. Doç. Dr.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BED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 xml:space="preserve">Beden Eğitimi 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Mutlu Durma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4TDİ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li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Özgür Üstü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10.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12.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ATA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 İlkeleri ve İnkılap Tarihi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Pınar BORLA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11.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13.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Davranış Bilimler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YDİ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ı Dil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Hakan MEMİ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15.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16.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Genel Hukuk Bilgis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rd. Doç. Dr.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KLA İLİŞKİLER ve TANITIM –II (I.ve II.Öğreti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963"/>
        <w:gridCol w:w="2693"/>
        <w:gridCol w:w="1276"/>
        <w:gridCol w:w="993"/>
        <w:gridCol w:w="850"/>
      </w:tblGrid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HİT22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ketici Davranışlar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inem POL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2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Siyasal İletişim ve Siyasal Kampanyalar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İbrahim Ko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 HİT23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Konuşma Sanatı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inem Pol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2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Halkla İlişkiler Ortam ve Araçları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İbrahim Ko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4HİT20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lamcılığa Giriş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Nevriye Ay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25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İletişim ve İk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inem Po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İT20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san Kaynakları Yöneti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Nevriye Ay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26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Halkla İlişkiler Uygulamaları ve Örnek Olaylar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İbrahim Ko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26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Stk Yönetim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İbrahim Ko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İT25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  Yöntem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Nevriye Ay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inem PO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NAKKALE ONSEKİZ MART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YRAMİÇ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7-2018 EĞİTİM-ÖĞRETİM YILI GÜZ YARIYILI ARASINAV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HÇE TARIMI –I .SINI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60"/>
        <w:gridCol w:w="2763"/>
        <w:gridCol w:w="1559"/>
        <w:gridCol w:w="1206"/>
        <w:gridCol w:w="94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BHT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çe Bitkileri Ekoloji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. Osman Mens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BHT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a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elçuk Bi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BHT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sayara Giriş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elçuk Bi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BHT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çe Bitkilerine Giri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BHT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çe Bitkileri Fizyoloji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. Osman Mest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4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TDİ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li 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Özgür Üst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ATA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 İlkeleri ve İnkılap Tarihi 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Pınar B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BHT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rve Danış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BHT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rak Bilgi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Dİ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ı Dil 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Hakan MEMİ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KİM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Kimy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rve Danış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HÇE TARIMI –II .SINI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76"/>
        <w:gridCol w:w="3261"/>
        <w:gridCol w:w="1275"/>
        <w:gridCol w:w="1134"/>
        <w:gridCol w:w="94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BHT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çe Ürünlerinin Muhafazası ve Pazara Hazırlanma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. Osman Mest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BHT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ıman İklim Meyve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. Osman Mest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BHT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de-Fidan Yetiştirme Tekn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. Osman Mest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BHT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l Sebzeci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BHT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a Yapım Tekn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. Osman Mest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15"/>
                <w:sz w:val="20"/>
                <w:szCs w:val="20"/>
                <w:shd w:fill="FFFFFF" w:val="clear"/>
              </w:rPr>
              <w:t>14BHT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s Bitkileri Yetiştiricil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elçuk Bi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BHT2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Sağlığı ve Güvenl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elçuk Bi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BHT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 Uygulam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elçuk Bi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BHT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çe Bitkileri Islah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AMİÇ MESLEK YÜKSEKOKULU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2017-2018 </w:t>
      </w:r>
      <w:r>
        <w:rPr>
          <w:b/>
        </w:rPr>
        <w:t>EĞİTİM-ÖĞRETİM YILI GÜZ YARIYILI ARASINAV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POR YÖNETİMİ –I (I.ve II.Öğretim)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60"/>
        <w:gridCol w:w="2977"/>
        <w:gridCol w:w="1297"/>
        <w:gridCol w:w="1134"/>
        <w:gridCol w:w="89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>
          <w:trHeight w:val="3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 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da Gözlem ve Değerlendirme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Ali Çoşk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3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 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b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Mutlu Durma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SPY 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en Eğitimi ve Spor Bilimlerine Giriş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Ali Çoşk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yantiring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Orhan Güngö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3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ş Zaman ve Rekreasyon Yöneti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Gamze Elif Adiloğullar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 ve İletişim Teknolojil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Ali Çoşk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TDİ 1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li 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Özgür Üstün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10.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12.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ATA1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 İlkeleri ve İnkılap Tarihi 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Pınar BORLAT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11.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13.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YDİ1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ı Dil 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Hakan MEMİŞ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15.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16.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POR YÖNETİMİ –II (I.ve II.Öğretim)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60"/>
        <w:gridCol w:w="2977"/>
        <w:gridCol w:w="1297"/>
        <w:gridCol w:w="1134"/>
        <w:gridCol w:w="94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 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tışma ve Stres Yönetimi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Mutlu Durma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 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 ve Medya İlişkisi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Ali Çoşk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3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 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 Tenisi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Ali Çoşk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SPY 221 </w:t>
            </w: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6SPY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im ve Dans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Korfbol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kt. Orhan Güngö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kt. Mutlu Durma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 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etim ve Organizasyon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Gamze Elif Adiloğullar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 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ketbo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Gamze Elif Adiloğullar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6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 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 Tesisi İşletmeciliği ve Saha Malzeme Bilgi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Mutlu Durma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 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mint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Gamze Elif Adiloğullar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6 SPY 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Voleybol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Orhan Güngö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sz w:val="24"/>
      <w:szCs w:val="24"/>
      <w:lang w:val="tr-TR" w:bidi="ar-SA"/>
    </w:rPr>
  </w:style>
  <w:style w:type="character" w:styleId="Stil1Char">
    <w:name w:val="Stil1 Char"/>
    <w:basedOn w:val="AralkYok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il1">
    <w:name w:val="Stil1"/>
    <w:basedOn w:val="AralkYok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6:00Z</dcterms:created>
  <dc:creator>OĞRENCI IŞLERİ</dc:creator>
  <dc:description/>
  <cp:keywords/>
  <dc:language>en-US</dc:language>
  <cp:lastModifiedBy>imranpc</cp:lastModifiedBy>
  <cp:lastPrinted>2017-10-18T17:04:00Z</cp:lastPrinted>
  <dcterms:modified xsi:type="dcterms:W3CDTF">2017-10-24T13:45:00Z</dcterms:modified>
  <cp:revision>89</cp:revision>
  <dc:subject/>
  <dc:title/>
</cp:coreProperties>
</file>